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613"/>
        <w:gridCol w:w="2268"/>
        <w:gridCol w:w="2835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国　家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加入公约时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加入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公约在该国生效时间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尔巴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3.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3.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尔及利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4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4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道尔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6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6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提瓜和巴布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3.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3.1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根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7.6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2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亚美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10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10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1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8.3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0.10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2.8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塞拜疆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6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6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哈马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3.7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3.7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1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林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3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3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孟加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5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5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巴多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3.7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3.7.3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12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12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9.2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伯利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6.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6.1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贝宁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1.1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3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不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11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11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玻利维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1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1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波黑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3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3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博茨瓦纳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4.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4.1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2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保加利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1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2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基纳法索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3.8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.1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喀麦隆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4.9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3.11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4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6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佛得角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7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7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非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9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9.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乍得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1,11,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德哥尔摩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1.11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0.6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7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0.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0.1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哥伦比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3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3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科摩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5.4.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5.4.1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刚果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12.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哥斯达黎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8.6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8.6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科特迪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5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克罗地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古巴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2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2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塞浦路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4.2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3.7.2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捷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朝鲜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3.4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3.4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刚果民主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3.10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1.3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丹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03.7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9.6.3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布提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2.5.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2.5.1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多米尼加联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8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8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多米尼加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12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12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厄瓜多尔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埃及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6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6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萨尔瓦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2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2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赤道几内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6.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6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沙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0.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0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斐济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1.12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德哥尔摩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1.12.1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2.3.1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芬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4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.1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法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2.12.1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加蓬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3.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6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冈比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3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3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格鲁吉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5.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5.1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德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.2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加纳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希腊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0.11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.3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格林纳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9.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9.2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危地马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7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7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几内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11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11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几内亚比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7.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7.2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圭亚那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0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0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1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1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梵蒂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35.9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洪都拉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1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1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匈牙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2.2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2.12.1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冰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7.9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8.25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.12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印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4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.5.6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1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印度尼西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9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9.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7.10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德哥尔摩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9.7.5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0.12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以色列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0.3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德哥尔摩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1.8.1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0.1.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0.2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9.11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牙买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本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99.7.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约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4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4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肯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6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6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尔吉斯斯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拉脱维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8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8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黎巴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7.9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7.9.3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莱索托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9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9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利比里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3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3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利比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.9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.9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列支敦士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31.7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9.2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立陶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2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2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卢森堡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8.6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达加斯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6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6.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拉维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10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来西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10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10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3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12.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耳他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4.9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4.9.21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12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毛里塔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3.2.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.9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毛里求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5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5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墨西哥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7.6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2.1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密克罗尼西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3.10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3.10.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摩纳哥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9.5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1.2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蒙古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3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3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黑山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6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6.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摩洛哥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17.6.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7.5.1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纳米比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3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2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尼泊尔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1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1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荷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12.1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.1.3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1.1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4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7.12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尼加拉瓜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8.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8.2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尼日尔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5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5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尼日利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9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9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挪威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96.4.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10.11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6.1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9.7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基斯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8.7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德哥尔摩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48.7.5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0.1.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6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6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拉圭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秘鲁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8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8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1.8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.6.18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7.1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波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0.2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10.22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8.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葡萄牙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11.3.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9.1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卡塔尔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7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7.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8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8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摩尔多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11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11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7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9.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3.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3.1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卢旺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.3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.3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圣基茨和尼维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4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4.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圣卢西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8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8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圣文森特和格林纳丁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8.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8.2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萨摩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7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.7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沙特阿拉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3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3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塞内加尔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2.8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8.1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塞尔维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4.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4.27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12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12.2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洛伐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洛文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6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6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非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28.10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鲁塞尔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1.8.1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3.2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2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里兰卡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9.7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9.7.2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8.9.2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12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12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里南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2.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7.2.23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斯威士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12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8.12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瑞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04.8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4.10.10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3.9.2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瑞士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.9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伯叙利亚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6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6.1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塔吉克斯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3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0.3.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泰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31.7.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-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9.2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12.2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前南斯拉夫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其顿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共和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9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9.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多哥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4.3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汤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1.6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1.6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特立尼达和多巴哥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8.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.8.1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突尼斯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5.8.1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土耳其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52.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6.1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克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10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.10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伯联合酋长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7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7.1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87.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1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坦桑尼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7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.7.2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美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3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.3.1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拉圭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67.7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9.12.2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5.4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5.4.1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委内瑞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2.12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2.12.3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越南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10.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4.10.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赞比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.1.2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津巴布韦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4.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马文本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巴黎文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-3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0.4.18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1.12.3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ӗԲ">
    <w:charset w:val="00"/>
    <w:family w:val="roman"/>
    <w:pitch w:val="default"/>
  </w:font>
  <w:font w:name="ˎ̥">
    <w:charset w:val="00"/>
    <w:family w:val="roma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Zhnd">
    <w:name w:val="zhnd"/>
    <w:basedOn w:val="Style11"/>
    <w:qFormat/>
    <w:rPr/>
  </w:style>
  <w:style w:type="character" w:styleId="Zhnd1">
    <w:name w:val="zhnd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ul">
    <w:name w:val="nou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2a">
    <w:name w:val="m2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l">
    <w:name w:val="u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Phide">
    <w:name w:val="p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Gthidemulline">
    <w:name w:val="g_t_hide_mul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jc w:val="left"/>
    </w:pPr>
    <w:rPr>
      <w:rFonts w:ascii="simsun" w:hAnsi="simsun" w:eastAsia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e">
    <w:name w:val="spac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hide">
    <w:name w:val="t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mulline">
    <w:name w:val="thide_mul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txt">
    <w:name w:val="ntxt"/>
    <w:basedOn w:val="Normal"/>
    <w:qFormat/>
    <w:pPr>
      <w:widowControl/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Nbtn">
    <w:name w:val="nbtn"/>
    <w:basedOn w:val="Normal"/>
    <w:qFormat/>
    <w:pPr>
      <w:widowControl/>
      <w:pBdr>
        <w:top w:val="thickThinLargeGap" w:sz="12" w:space="0" w:color="C0C0C0"/>
        <w:left w:val="thickThinLargeGap" w:sz="12" w:space="4" w:color="C0C0C0"/>
        <w:bottom w:val="thickThinLargeGap" w:sz="12" w:space="0" w:color="C0C0C0"/>
        <w:right w:val="thickThinLargeGap" w:sz="12" w:space="4" w:color="C0C0C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s0">
    <w:name w:val="fs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s1">
    <w:name w:val="f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s2">
    <w:name w:val="fs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s3">
    <w:name w:val="fs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Fs4">
    <w:name w:val="f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Fw0">
    <w:name w:val="fw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w1">
    <w:name w:val="f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ds0">
    <w:name w:val="bds0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1">
    <w:name w:val="bds1"/>
    <w:basedOn w:val="Normal"/>
    <w:qFormat/>
    <w:pPr>
      <w:widowControl/>
      <w:pBdr>
        <w:top w:val="dotted" w:sz="24" w:space="0" w:color="000000"/>
        <w:left w:val="dotted" w:sz="24" w:space="0" w:color="000000"/>
        <w:bottom w:val="dotted" w:sz="24" w:space="0" w:color="000000"/>
        <w:right w:val="dotted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2">
    <w:name w:val="bds2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a">
    <w:name w:val="bdw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h">
    <w:name w:val="bdw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v">
    <w:name w:val="bdw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t">
    <w:name w:val="bdw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r">
    <w:name w:val="bdw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b">
    <w:name w:val="bdw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wl">
    <w:name w:val="bdw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y">
    <w:name w:val="ws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kg">
    <w:name w:val="wk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nbar">
    <w:name w:val="nb-nbar"/>
    <w:basedOn w:val="Normal"/>
    <w:qFormat/>
    <w:pPr>
      <w:widowControl/>
      <w:shd w:fill="FEFEFE" w:val="clear"/>
      <w:spacing w:lineRule="atLeast" w:line="330" w:before="280" w:after="280"/>
      <w:jc w:val="left"/>
    </w:pPr>
    <w:rPr>
      <w:rFonts w:ascii="simsun" w:hAnsi="simsun" w:eastAsia="宋体;SimSun" w:cs="宋体;SimSun"/>
      <w:color w:val="666666"/>
      <w:kern w:val="0"/>
      <w:sz w:val="18"/>
      <w:szCs w:val="18"/>
    </w:rPr>
  </w:style>
  <w:style w:type="paragraph" w:styleId="Nbsmt">
    <w:name w:val="nb-s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smb">
    <w:name w:val="nb-s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mdl">
    <w:name w:val="nb-mdl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mb">
    <w:name w:val="nb-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">
    <w:name w:val="blogtoptips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newistyletip">
    <w:name w:val="shownewistyle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newsheyingtip">
    <w:name w:val="shownewsheying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newfaxiantip">
    <w:name w:val="shownewfaxian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changepwtip">
    <w:name w:val="showchangepw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newbulletins">
    <w:name w:val="shownewbulleti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goodnighttips">
    <w:name w:val="showgoodnight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acity">
    <w:name w:val="opaci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">
    <w:name w:val="icn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">
    <w:name w:val="i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0">
    <w:name w:val="icn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1">
    <w:name w:val="icn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2">
    <w:name w:val="icn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3">
    <w:name w:val="icn1-3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4">
    <w:name w:val="icn1-4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5">
    <w:name w:val="icn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6">
    <w:name w:val="icn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7">
    <w:name w:val="icn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8">
    <w:name w:val="icn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1">
    <w:name w:val="blg-1"/>
    <w:basedOn w:val="Normal"/>
    <w:qFormat/>
    <w:pPr>
      <w:widowControl/>
      <w:spacing w:before="150" w:after="150"/>
      <w:ind w:hanging="120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0">
    <w:name w:val="alb-0"/>
    <w:basedOn w:val="Normal"/>
    <w:qFormat/>
    <w:pPr>
      <w:widowControl/>
      <w:spacing w:before="150" w:after="150"/>
      <w:ind w:hanging="120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g1">
    <w:name w:val="dbg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g2">
    <w:name w:val="dbg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g0">
    <w:name w:val="dbg-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yd0">
    <w:name w:val="hyd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yd1">
    <w:name w:val="hyd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0">
    <w:name w:val="msc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0">
    <w:name w:val="blg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2">
    <w:name w:val="blg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3">
    <w:name w:val="blg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30">
    <w:name w:val="blg-3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31">
    <w:name w:val="blg-3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4">
    <w:name w:val="blg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5">
    <w:name w:val="blg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6">
    <w:name w:val="blg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7">
    <w:name w:val="blg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1">
    <w:name w:val="alb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14">
    <w:name w:val="alb-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download">
    <w:name w:val="alb-downlo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guide">
    <w:name w:val="alb-gu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t0">
    <w:name w:val="abt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t00">
    <w:name w:val="abt-0-0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7">
    <w:name w:val="act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6">
    <w:name w:val="act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5">
    <w:name w:val="act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4">
    <w:name w:val="act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3">
    <w:name w:val="ac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2">
    <w:name w:val="act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1">
    <w:name w:val="ac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0">
    <w:name w:val="act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on">
    <w:name w:val="mmo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on">
    <w:name w:val="ggo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s">
    <w:name w:val="bc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1">
    <w:name w:val="msc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2">
    <w:name w:val="msc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0">
    <w:name w:val="rgt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00">
    <w:name w:val="rgt-0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01">
    <w:name w:val="rgt-0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02">
    <w:name w:val="rgt-0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03">
    <w:name w:val="rgt-0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1">
    <w:name w:val="rg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2">
    <w:name w:val="rgt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3">
    <w:name w:val="rg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4">
    <w:name w:val="rgt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t5">
    <w:name w:val="rgt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ssi">
    <w:name w:val="rssi"/>
    <w:basedOn w:val="Normal"/>
    <w:qFormat/>
    <w:pPr>
      <w:widowControl/>
      <w:spacing w:lineRule="atLeast" w:line="300" w:before="280" w:after="280"/>
      <w:ind w:firstLine="276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0">
    <w:name w:val="cnt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07">
    <w:name w:val="cnt-0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">
    <w:name w:val="c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">
    <w:name w:val="nbc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0">
    <w:name w:val="nbc-0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1">
    <w:name w:val="nbc-0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2">
    <w:name w:val="nbc-0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3">
    <w:name w:val="nbc-0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5">
    <w:name w:val="nbc-0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14">
    <w:name w:val="nbc-0-14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30">
    <w:name w:val="nbc-0-3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35">
    <w:name w:val="nbc-0-3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40">
    <w:name w:val="nbc-0-40"/>
    <w:basedOn w:val="Normal"/>
    <w:qFormat/>
    <w:pPr>
      <w:widowControl/>
      <w:spacing w:lineRule="atLeast" w:line="330" w:before="280" w:after="280"/>
      <w:ind w:righ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1">
    <w:name w:val="nbc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2">
    <w:name w:val="nbc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3">
    <w:name w:val="nbc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dg">
    <w:name w:val="nbc-d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dgp">
    <w:name w:val="nbc-dg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hw1">
    <w:name w:val="bdsh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hw2">
    <w:name w:val="bdshw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top">
    <w:name w:val="r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top">
    <w:name w:val="bd-top"/>
    <w:basedOn w:val="Normal"/>
    <w:qFormat/>
    <w:pPr>
      <w:widowControl/>
      <w:ind w:left="6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bottom">
    <w:name w:val="bd-bottom"/>
    <w:basedOn w:val="Normal"/>
    <w:qFormat/>
    <w:pPr>
      <w:widowControl/>
      <w:ind w:left="6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right">
    <w:name w:val="bd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left">
    <w:name w:val="bd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r0">
    <w:name w:val="topbar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lmc">
    <w:name w:val="nbc-lmc"/>
    <w:basedOn w:val="Normal"/>
    <w:qFormat/>
    <w:pPr>
      <w:widowControl/>
      <w:spacing w:before="280" w:after="280"/>
      <w:ind w:left="-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">
    <w:name w:val="nbw-fc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60">
    <w:name w:val="nbw-f6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50">
    <w:name w:val="nbw-f5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40">
    <w:name w:val="nbw-f4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100">
    <w:name w:val="nbw-f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140">
    <w:name w:val="nbw-f14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htab">
    <w:name w:val="nbw-htab"/>
    <w:basedOn w:val="Normal"/>
    <w:qFormat/>
    <w:pPr>
      <w:widowControl/>
      <w:pBdr>
        <w:top w:val="single" w:sz="2" w:space="0" w:color="000000"/>
        <w:left w:val="single" w:sz="2" w:space="11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">
    <w:name w:val="nbw-ac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bitm">
    <w:name w:val="nbw-bitm"/>
    <w:basedOn w:val="Normal"/>
    <w:qFormat/>
    <w:pPr>
      <w:widowControl/>
      <w:spacing w:before="280" w:after="3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not">
    <w:name w:val="nbw-not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vcd">
    <w:name w:val="nbw-vcd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mg">
    <w:name w:val="nbw-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">
    <w:name w:val="nbw-tg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0">
    <w:name w:val="nbw-tgl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5">
    <w:name w:val="nbw-tg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4">
    <w:name w:val="nbw-tgl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mpt">
    <w:name w:val="nbw-mp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dt">
    <w:name w:val="nbw-t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ubb">
    <w:name w:val="nbw-ub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blog">
    <w:name w:val="nbw-blog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bwcmt">
    <w:name w:val="nbw-c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ban">
    <w:name w:val="nbw-ban"/>
    <w:basedOn w:val="Normal"/>
    <w:qFormat/>
    <w:pPr>
      <w:widowControl/>
      <w:pBdr>
        <w:top w:val="single" w:sz="6" w:space="8" w:color="AAAAAA"/>
        <w:left w:val="single" w:sz="6" w:space="31" w:color="AAAAAA"/>
        <w:bottom w:val="single" w:sz="6" w:space="8" w:color="AAAAAA"/>
        <w:right w:val="single" w:sz="6" w:space="8" w:color="AAAAAA"/>
      </w:pBdr>
      <w:shd w:fill="FFFFDC" w:val="clear"/>
      <w:spacing w:lineRule="atLeast" w:line="300" w:before="150" w:after="150"/>
      <w:jc w:val="left"/>
    </w:pPr>
    <w:rPr>
      <w:rFonts w:ascii="宋体;SimSun" w:hAnsi="宋体;SimSun" w:eastAsia="宋体;SimSun" w:cs="宋体;SimSun"/>
      <w:color w:val="575757"/>
      <w:kern w:val="0"/>
      <w:sz w:val="24"/>
      <w:szCs w:val="24"/>
    </w:rPr>
  </w:style>
  <w:style w:type="paragraph" w:styleId="Votestar">
    <w:name w:val="vote_st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ted">
    <w:name w:val="v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gphotoblog">
    <w:name w:val="upgphoto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ct0">
    <w:name w:val="btn-ct-0"/>
    <w:basedOn w:val="Normal"/>
    <w:qFormat/>
    <w:pPr>
      <w:widowControl/>
      <w:pBdr>
        <w:top w:val="single" w:sz="6" w:space="0" w:color="2B91BF"/>
        <w:left w:val="single" w:sz="6" w:space="0" w:color="2B91BF"/>
        <w:bottom w:val="single" w:sz="6" w:space="0" w:color="2B91BF"/>
        <w:right w:val="single" w:sz="6" w:space="0" w:color="2B91BF"/>
      </w:pBdr>
      <w:shd w:fill="52AAD2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tnct1">
    <w:name w:val="btn-ct-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dbar">
    <w:name w:val="md-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yt">
    <w:name w:val="nbw-fyt"/>
    <w:basedOn w:val="Normal"/>
    <w:qFormat/>
    <w:pPr>
      <w:widowControl/>
      <w:spacing w:before="22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th">
    <w:name w:val="nbw-w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F8F8F"/>
      <w:kern w:val="0"/>
      <w:sz w:val="24"/>
      <w:szCs w:val="24"/>
    </w:rPr>
  </w:style>
  <w:style w:type="paragraph" w:styleId="Wbtn">
    <w:name w:val="w-btn"/>
    <w:basedOn w:val="Normal"/>
    <w:qFormat/>
    <w:pPr>
      <w:widowControl/>
      <w:pBdr>
        <w:top w:val="single" w:sz="6" w:space="0" w:color="2B91BF"/>
        <w:left w:val="single" w:sz="6" w:space="11" w:color="2B91BF"/>
        <w:bottom w:val="single" w:sz="6" w:space="0" w:color="2B91BF"/>
        <w:right w:val="single" w:sz="6" w:space="11" w:color="2B91BF"/>
      </w:pBdr>
      <w:shd w:fill="52AAD2" w:val="clear"/>
      <w:spacing w:lineRule="atLeast" w:line="375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btn1">
    <w:name w:val="w-btn1"/>
    <w:basedOn w:val="Normal"/>
    <w:qFormat/>
    <w:pPr>
      <w:widowControl/>
      <w:pBdr>
        <w:top w:val="single" w:sz="6" w:space="0" w:color="2B91BF"/>
        <w:left w:val="single" w:sz="6" w:space="5" w:color="2B91BF"/>
        <w:bottom w:val="single" w:sz="6" w:space="0" w:color="2B91BF"/>
        <w:right w:val="single" w:sz="6" w:space="5" w:color="2B91BF"/>
      </w:pBdr>
      <w:shd w:fill="52AAD2" w:val="clear"/>
      <w:spacing w:lineRule="atLeast" w:line="285" w:before="280" w:after="280"/>
      <w:ind w:left="45"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btn2">
    <w:name w:val="w-btn2"/>
    <w:basedOn w:val="Normal"/>
    <w:qFormat/>
    <w:pPr>
      <w:widowControl/>
      <w:spacing w:lineRule="atLeast" w:line="390"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msg">
    <w:name w:val="nbw-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ccfwin">
    <w:name w:val="nbw-ccf-w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lt">
    <w:name w:val="nbw-a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mnu">
    <w:name w:val="nbw-mnu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lg">
    <w:name w:val="nbw-wl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cfm">
    <w:name w:val="nbw-cf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lw">
    <w:name w:val="nbw-fl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sm">
    <w:name w:val="nbw-ws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af">
    <w:name w:val="nbw-wa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new">
    <w:name w:val="nbw-new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7">
    <w:name w:val="nbw-wm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7a">
    <w:name w:val="nbw-wm7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5">
    <w:name w:val="nbw-wm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5a">
    <w:name w:val="nbw-wm15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23">
    <w:name w:val="nbw-wm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23a">
    <w:name w:val="nbw-wm23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27">
    <w:name w:val="nbw-wm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26">
    <w:name w:val="nbw-wm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28">
    <w:name w:val="nbw-wm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1">
    <w:name w:val="nbw-wm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3">
    <w:name w:val="nbw-wm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00">
    <w:name w:val="fc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27E1F"/>
      <w:kern w:val="0"/>
      <w:sz w:val="24"/>
      <w:szCs w:val="24"/>
    </w:rPr>
  </w:style>
  <w:style w:type="paragraph" w:styleId="Fc01">
    <w:name w:val="fc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08413"/>
      <w:kern w:val="0"/>
      <w:sz w:val="24"/>
      <w:szCs w:val="24"/>
    </w:rPr>
  </w:style>
  <w:style w:type="paragraph" w:styleId="Fc02">
    <w:name w:val="fc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A633"/>
      <w:kern w:val="0"/>
      <w:sz w:val="24"/>
      <w:szCs w:val="24"/>
    </w:rPr>
  </w:style>
  <w:style w:type="paragraph" w:styleId="Fc03">
    <w:name w:val="fc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39432"/>
      <w:kern w:val="0"/>
      <w:sz w:val="24"/>
      <w:szCs w:val="24"/>
    </w:rPr>
  </w:style>
  <w:style w:type="paragraph" w:styleId="Fc04">
    <w:name w:val="fc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4B45A"/>
      <w:kern w:val="0"/>
      <w:sz w:val="24"/>
      <w:szCs w:val="24"/>
    </w:rPr>
  </w:style>
  <w:style w:type="paragraph" w:styleId="Fc05">
    <w:name w:val="fc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84E13"/>
      <w:kern w:val="0"/>
      <w:sz w:val="24"/>
      <w:szCs w:val="24"/>
    </w:rPr>
  </w:style>
  <w:style w:type="paragraph" w:styleId="Fc06">
    <w:name w:val="fc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87838"/>
      <w:kern w:val="0"/>
      <w:sz w:val="24"/>
      <w:szCs w:val="24"/>
    </w:rPr>
  </w:style>
  <w:style w:type="paragraph" w:styleId="Fc07">
    <w:name w:val="fc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C5510"/>
      <w:kern w:val="0"/>
      <w:sz w:val="24"/>
      <w:szCs w:val="24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B782A"/>
      <w:kern w:val="0"/>
      <w:sz w:val="24"/>
      <w:szCs w:val="24"/>
    </w:rPr>
  </w:style>
  <w:style w:type="paragraph" w:styleId="Fc09">
    <w:name w:val="fc0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27E1F"/>
      <w:kern w:val="0"/>
      <w:sz w:val="24"/>
      <w:szCs w:val="24"/>
    </w:rPr>
  </w:style>
  <w:style w:type="paragraph" w:styleId="Fc10">
    <w:name w:val="fc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7C17B"/>
      <w:kern w:val="0"/>
      <w:sz w:val="24"/>
      <w:szCs w:val="24"/>
    </w:rPr>
  </w:style>
  <w:style w:type="paragraph" w:styleId="Bdc0">
    <w:name w:val="bdc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1">
    <w:name w:val="bd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9t">
    <w:name w:val="bdc9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9r">
    <w:name w:val="bdc9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9b">
    <w:name w:val="bdc9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9l">
    <w:name w:val="bdc9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c1">
    <w:name w:val="bgc1"/>
    <w:basedOn w:val="Normal"/>
    <w:qFormat/>
    <w:pPr>
      <w:widowControl/>
      <w:shd w:fill="F5F8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c2">
    <w:name w:val="bgc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p0">
    <w:name w:val="bg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body">
    <w:name w:val="nb-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bar">
    <w:name w:val="nb-ba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top">
    <w:name w:val="nb-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nt">
    <w:name w:val="nb-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itm">
    <w:name w:val="nas-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Naswb">
    <w:name w:val="nas-w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icn0fix">
    <w:name w:val="nas-icn0fix"/>
    <w:basedOn w:val="Normal"/>
    <w:qFormat/>
    <w:pPr>
      <w:widowControl/>
      <w:spacing w:before="6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tofix">
    <w:name w:val="nas-tofix"/>
    <w:basedOn w:val="Normal"/>
    <w:qFormat/>
    <w:pPr>
      <w:widowControl/>
      <w:spacing w:lineRule="atLeast" w:line="375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warm">
    <w:name w:val="dr-warm"/>
    <w:basedOn w:val="Normal"/>
    <w:qFormat/>
    <w:pPr>
      <w:widowControl/>
      <w:pBdr>
        <w:top w:val="single" w:sz="6" w:space="9" w:color="AAAAAA"/>
        <w:left w:val="single" w:sz="6" w:space="14" w:color="AAAAAA"/>
        <w:bottom w:val="single" w:sz="6" w:space="9" w:color="AAAAAA"/>
        <w:right w:val="single" w:sz="6" w:space="14" w:color="AAAAAA"/>
      </w:pBdr>
      <w:shd w:fill="FFFFDC" w:val="clear"/>
      <w:spacing w:lineRule="atLeast" w:line="300" w:before="270" w:after="27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Ui5396817680">
    <w:name w:val="ui-5396817680"/>
    <w:basedOn w:val="Normal"/>
    <w:qFormat/>
    <w:pPr>
      <w:widowControl/>
      <w:pBdr>
        <w:top w:val="single" w:sz="6" w:space="0" w:color="97ABC9"/>
        <w:left w:val="single" w:sz="6" w:space="0" w:color="97ABC9"/>
        <w:bottom w:val="single" w:sz="6" w:space="0" w:color="97ABC9"/>
        <w:right w:val="single" w:sz="6" w:space="0" w:color="97ABC9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7739618483cover">
    <w:name w:val="ui-7739618483-co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7739618483">
    <w:name w:val="ui-7739618483"/>
    <w:basedOn w:val="Normal"/>
    <w:qFormat/>
    <w:pPr>
      <w:widowControl/>
      <w:pBdr>
        <w:top w:val="single" w:sz="6" w:space="0" w:color="97ABC9"/>
        <w:left w:val="single" w:sz="6" w:space="0" w:color="97ABC9"/>
        <w:bottom w:val="single" w:sz="6" w:space="0" w:color="97ABC9"/>
        <w:right w:val="single" w:sz="6" w:space="0" w:color="97ABC9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win">
    <w:name w:val="zbwin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i1391264930">
    <w:name w:val="ui-13912649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2224753601hack">
    <w:name w:val="ui-2224753601-h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Ui9949651380cover">
    <w:name w:val="ui-9949651380-co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9949651380">
    <w:name w:val="ui-99496513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dow">
    <w:name w:val="nbwindow"/>
    <w:basedOn w:val="Normal"/>
    <w:qFormat/>
    <w:pPr>
      <w:widowControl/>
      <w:pBdr>
        <w:top w:val="single" w:sz="6" w:space="0" w:color="BEB8AB"/>
        <w:left w:val="single" w:sz="6" w:space="0" w:color="BEB8AB"/>
        <w:bottom w:val="single" w:sz="6" w:space="0" w:color="BEB8AB"/>
        <w:right w:val="single" w:sz="6" w:space="0" w:color="BEB8AB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i1153874762">
    <w:name w:val="ui-115387476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4750342878">
    <w:name w:val="ui-4750342878"/>
    <w:basedOn w:val="Normal"/>
    <w:qFormat/>
    <w:pPr>
      <w:widowControl/>
      <w:pBdr>
        <w:top w:val="single" w:sz="6" w:space="4" w:color="888888"/>
        <w:left w:val="single" w:sz="6" w:space="4" w:color="888888"/>
        <w:bottom w:val="single" w:sz="6" w:space="4" w:color="888888"/>
        <w:right w:val="single" w:sz="6" w:space="4" w:color="888888"/>
      </w:pBdr>
      <w:shd w:fill="E5E5E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3746193052">
    <w:name w:val="ui-374619305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i4373251999">
    <w:name w:val="ui-437325199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i5388549354">
    <w:name w:val="ui-5388549354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ghtwin">
    <w:name w:val="lightw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nighttip">
    <w:name w:val="goodnight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recommendwin">
    <w:name w:val="grouprecommendw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oucai">
    <w:name w:val="youc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x">
    <w:name w:val="s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d">
    <w:name w:val="u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">
    <w:name w:val="im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x">
    <w:name w:val="im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d1">
    <w:name w:val="u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y">
    <w:name w:val="im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">
    <w:name w:val="p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">
    <w:name w:val="p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">
    <w:name w:val="nbw-tc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9">
    <w:name w:val="im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h">
    <w:name w:val="t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ersonalcenter">
    <w:name w:val="personal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asmsgemlfc1">
    <w:name w:val="js-hasmsgeml_f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lcome">
    <w:name w:val="welco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">
    <w:name w:val="ac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">
    <w:name w:val="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">
    <w:name w:val="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">
    <w:name w:val="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">
    <w:name w:val="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">
    <w:name w:val="iblo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l">
    <w:name w:val="w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">
    <w:name w:val="w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">
    <w:name w:val="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c">
    <w:name w:val="c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v">
    <w:name w:val="nb-c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">
    <w:name w:val="p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wrap">
    <w:name w:val="blogtoptips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tyletip">
    <w:name w:val="istyle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yingtip">
    <w:name w:val="sheying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xiantip">
    <w:name w:val="faxian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ngepasswordtip">
    <w:name w:val="changepassword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ulletinstip">
    <w:name w:val="newbulletins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nightblogtip">
    <w:name w:val="goodnightblog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r">
    <w:name w:val="bt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">
    <w:name w:val="c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ar">
    <w:name w:val="t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t">
    <w:name w:val="b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ava">
    <w:name w:val="muav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r">
    <w:name w:val="us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0">
    <w:name w:val="col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d0">
    <w:name w:val="wid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d1">
    <w:name w:val="wi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d">
    <w:name w:val="b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p">
    <w:name w:val="bg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b">
    <w:name w:val="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t">
    <w:name w:val="e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e">
    <w:name w:val="f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b">
    <w:name w:val="it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a">
    <w:name w:val="itm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c">
    <w:name w:val="itm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d">
    <w:name w:val="itm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e">
    <w:name w:val="it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f">
    <w:name w:val="itm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msg">
    <w:name w:val="z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nt">
    <w:name w:val="h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iblogarea">
    <w:name w:val="miniblog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de">
    <w:name w:val="th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ip">
    <w:name w:val="z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tentcase">
    <w:name w:val="cmtentca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tl">
    <w:name w:val="cm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tcmt">
    <w:name w:val="edt-c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sdt">
    <w:name w:val="nbw-s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cdt">
    <w:name w:val="nbw-c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pl">
    <w:name w:val="rp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">
    <w:name w:val="re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ide">
    <w:name w:val="js-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py2">
    <w:name w:val="rpy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gl">
    <w:name w:val="vg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01">
    <w:name w:val="bd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ingle100">
    <w:name w:val="js-single-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1">
    <w:name w:val="star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2">
    <w:name w:val="star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3">
    <w:name w:val="star_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4">
    <w:name w:val="star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5">
    <w:name w:val="star_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nr">
    <w:name w:val="t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face">
    <w:name w:val="upldf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ctl">
    <w:name w:val="upldc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blognick">
    <w:name w:val="multiblogni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multiuserblogfollow">
    <w:name w:val="js-multiuserblog-fol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nth">
    <w:name w:val="mon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y">
    <w:name w:val="d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ek">
    <w:name w:val="wee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weath">
    <w:name w:val="lwea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btn3">
    <w:name w:val="w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btnok">
    <w:name w:val="wbtn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btncc">
    <w:name w:val="wbtnc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lfrdwin">
    <w:name w:val="delfrdw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gi">
    <w:name w:val="lg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msn">
    <w:name w:val="login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desc">
    <w:name w:val="content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3">
    <w:name w:val="btns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follow">
    <w:name w:val="cancelfol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ok">
    <w:name w:val="btn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cc">
    <w:name w:val="btnc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e">
    <w:name w:val="n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k">
    <w:name w:val="l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new">
    <w:name w:val="icn-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">
    <w:name w:val="box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">
    <w:name w:val="box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l">
    <w:name w:val="t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">
    <w:name w:val="it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br">
    <w:name w:val="zt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1">
    <w:name w:val="l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e">
    <w:name w:val="ca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p">
    <w:name w:val="gr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ox">
    <w:name w:val="n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11">
    <w:name w:val="n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ttl">
    <w:name w:val="nt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itm">
    <w:name w:val="n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d">
    <w:name w:val="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ct">
    <w:name w:val="na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elected">
    <w:name w:val="js-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z">
    <w:name w:val="res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">
    <w:name w:val="t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ess">
    <w:name w:val="bl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11">
    <w:name w:val="_bd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r">
    <w:name w:val="tip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l">
    <w:name w:val="tip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iew">
    <w:name w:val="pre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p">
    <w:name w:val="l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2">
    <w:name w:val="l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3">
    <w:name w:val="ln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ft">
    <w:name w:val="l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tp">
    <w:name w:val="gt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wrap">
    <w:name w:val="ssl-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upld">
    <w:name w:val="ssl-up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btns">
    <w:name w:val="ssl-bt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btn">
    <w:name w:val="ssl-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chk">
    <w:name w:val="ssl-ch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iptsi">
    <w:name w:val="ssl-ipt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0">
    <w:name w:val="ssl-fc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1">
    <w:name w:val="ssl-f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2">
    <w:name w:val="ssl-fc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3">
    <w:name w:val="ssl-fc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4">
    <w:name w:val="ssl-fc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wi">
    <w:name w:val="filew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dtxt">
    <w:name w:val="ld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r">
    <w:name w:val="albse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albsetmng">
    <w:name w:val="ssl-albset-m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r">
    <w:name w:val="albadd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c">
    <w:name w:val="w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h">
    <w:name w:val="b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">
    <w:name w:val="c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r">
    <w:name w:val="c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">
    <w:name w:val="b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wrap">
    <w:name w:val="nas-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blog">
    <w:name w:val="relate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fcurrent">
    <w:name w:val="js-f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">
    <w:name w:val="canc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w">
    <w:name w:val="fl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ntesctf">
    <w:name w:val="sntesc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tmultiuserrole">
    <w:name w:val="cmtmultiuserro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tachment">
    <w:name w:val="attach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width">
    <w:name w:val="awid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">
    <w:name w:val="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group">
    <w:name w:val="relategro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vote">
    <w:name w:val="blogv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vr">
    <w:name w:val="zcv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nt">
    <w:name w:val="zh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tl">
    <w:name w:val="zt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">
    <w:name w:val="zc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nt">
    <w:name w:val="z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ext">
    <w:name w:val="z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act">
    <w:name w:val="za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">
    <w:name w:val="z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">
    <w:name w:val="z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ok">
    <w:name w:val="zbtn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cc">
    <w:name w:val="zbtnc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om">
    <w:name w:val="zc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se">
    <w:name w:val="zc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">
    <w:name w:val="z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900">
    <w:name w:val="js-zhvr-9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0">
    <w:name w:val="showhint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1">
    <w:name w:val="showhi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2">
    <w:name w:val="showhint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3">
    <w:name w:val="showhi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ypeicon">
    <w:name w:val="type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right">
    <w:name w:val="bg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hint">
    <w:name w:val="txth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bg">
    <w:name w:val="showhint-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lose">
    <w:name w:val="txt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hover">
    <w:name w:val="zclsho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mousedown">
    <w:name w:val="zclsmouse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bar">
    <w:name w:val="zbtn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110">
    <w:name w:val="js-zhvr-1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prv">
    <w:name w:val="zpr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box">
    <w:name w:val="zi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pgr">
    <w:name w:val="zpg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rd">
    <w:name w:val="zb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gp">
    <w:name w:val="zbg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ok">
    <w:name w:val="zb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fce">
    <w:name w:val="zf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vcd">
    <w:name w:val="zvc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g">
    <w:name w:val="fr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258">
    <w:name w:val="js-zhvr-25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slt987">
    <w:name w:val="js-zslt-9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n">
    <w:name w:val="fg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p">
    <w:name w:val="fg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dwn">
    <w:name w:val="zd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st">
    <w:name w:val="zl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wrap">
    <w:name w:val="img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tem">
    <w:name w:val="group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con">
    <w:name w:val="group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name">
    <w:name w:val="group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a">
    <w:name w:val="i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">
    <w:name w:val="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bl">
    <w:name w:val="lb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ebyway">
    <w:name w:val="seebyw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y">
    <w:name w:val="s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ndshow">
    <w:name w:val="rand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kui">
    <w:name w:val="fanku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z">
    <w:name w:val="sp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ess">
    <w:name w:val="dr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smsg056">
    <w:name w:val="js-hsmsg-05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pt">
    <w:name w:val="i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bg">
    <w:name w:val="pct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itm">
    <w:name w:val="pct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wrap">
    <w:name w:val="account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name">
    <w:name w:val="accoun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idelist">
    <w:name w:val="guide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it">
    <w:name w:val="follow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cmblog">
    <w:name w:val="recm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blog">
    <w:name w:val="cite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pt">
    <w:name w:val="nbw-i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">
    <w:name w:val="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int">
    <w:name w:val="lh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icon">
    <w:name w:val="tip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cnt">
    <w:name w:val="l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tt">
    <w:name w:val="lt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st">
    <w:name w:val="bl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video">
    <w:name w:val="js-vide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va">
    <w:name w:val="av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">
    <w:name w:val="n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k">
    <w:name w:val="nb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ibz">
    <w:name w:val="minib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ver">
    <w:name w:val="co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tm">
    <w:name w:val="m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ld">
    <w:name w:val="fl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i">
    <w:name w:val="upl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cnt">
    <w:name w:val="m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d">
    <w:name w:val="z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velogin">
    <w:name w:val="savelog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i">
    <w:name w:val="rg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kitem">
    <w:name w:val="chk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p">
    <w:name w:val="st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pt">
    <w:name w:val="st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0">
    <w:name w:val="ln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tm">
    <w:name w:val="b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tm">
    <w:name w:val="p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">
    <w:name w:val="i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upldi">
    <w:name w:val="js-upl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pts">
    <w:name w:val="ip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l">
    <w:name w:val="albse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t">
    <w:name w:val="albset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i">
    <w:name w:val="albse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imsg">
    <w:name w:val="albseti-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1">
    <w:name w:val="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2">
    <w:name w:val="th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3">
    <w:name w:val="th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4">
    <w:name w:val="th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t">
    <w:name w:val="albad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l">
    <w:name w:val="albadd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">
    <w:name w:val="c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p">
    <w:name w:val="ptc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ogif">
    <w:name w:val="nlogi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name">
    <w:name w:val="v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ublish">
    <w:name w:val="publ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log">
    <w:name w:val="no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eam">
    <w:name w:val="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d">
    <w:name w:val="ci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dif">
    <w:name w:val="rdi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dcnt">
    <w:name w:val="rd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role">
    <w:name w:val="selectro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howlist">
    <w:name w:val="js-show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cntwrap">
    <w:name w:val="multicnt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cnt">
    <w:name w:val="multi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">
    <w:name w:val="m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ggesteditem1">
    <w:name w:val="suggestedite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ggesteditem2">
    <w:name w:val="suggestedite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2">
    <w:name w:val="colo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3">
    <w:name w:val="colo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4">
    <w:name w:val="colo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5">
    <w:name w:val="colo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tip">
    <w:name w:val="img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wrap">
    <w:name w:val="border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sep">
    <w:name w:val="hids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title">
    <w:name w:val="sr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title">
    <w:name w:val="v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oleview">
    <w:name w:val="role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tions">
    <w:name w:val="opti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vote">
    <w:name w:val="fv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ag">
    <w:name w:val="zta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sep">
    <w:name w:val="zs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dsab307">
    <w:name w:val="js-zdsab-3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cn">
    <w:name w:val="zi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gi">
    <w:name w:val="pg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910">
    <w:name w:val="js-zhvr-9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716">
    <w:name w:val="icn0-7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item">
    <w:name w:val="menu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tbtn">
    <w:name w:val="lst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">
    <w:name w:val="surv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notearea">
    <w:name w:val="msgnote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glnk">
    <w:name w:val="mgl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ick">
    <w:name w:val="ni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c">
    <w:name w:val="cm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tl">
    <w:name w:val="mult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r">
    <w:name w:val="top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parea">
    <w:name w:val="login-tip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ologintiparea">
    <w:name w:val="autologin-tip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812">
    <w:name w:val="icn0-8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s">
    <w:name w:val="ac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ac">
    <w:name w:val="tba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l">
    <w:name w:val="tb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r">
    <w:name w:val="t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mimg">
    <w:name w:val="bcm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mi">
    <w:name w:val="ptc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mt">
    <w:name w:val="ptc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mt2">
    <w:name w:val="ptcmt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ght">
    <w:name w:val="p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nt">
    <w:name w:val="p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lass">
    <w:name w:val="p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rb">
    <w:name w:val="rr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ap">
    <w:name w:val="g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wrap1">
    <w:name w:val="imgwra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itle">
    <w:name w:val="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ole">
    <w:name w:val="ro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darrow">
    <w:name w:val="sdarr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condlist">
    <w:name w:val="second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d">
    <w:name w:val="f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r">
    <w:name w:val="view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101b">
    <w:name w:val="icn0-101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multiaccountarea">
    <w:name w:val="bcmultiaccount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multiblogs">
    <w:name w:val="showmultiblog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bloglist">
    <w:name w:val="multiblog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sgn">
    <w:name w:val="tosg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msn">
    <w:name w:val="to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minibog">
    <w:name w:val="tominib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dream">
    <w:name w:val="to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rr">
    <w:name w:val="cmr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multiuserblog">
    <w:name w:val="gomultiuser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usericon">
    <w:name w:val="multiuser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itemultiblog">
    <w:name w:val="writemult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count">
    <w:name w:val="blog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pareatop">
    <w:name w:val="login-tiparea-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nb">
    <w:name w:val="pn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cc">
    <w:name w:val="zbc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pt">
    <w:name w:val="left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iteblog">
    <w:name w:val="write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">
    <w:name w:val="m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acitm">
    <w:name w:val="mulaci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st">
    <w:name w:val="f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">
    <w:name w:val="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nt">
    <w:name w:val="t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ubbfce">
    <w:name w:val="nbw-ubb-f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yh">
    <w:name w:val="ft-y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st">
    <w:name w:val="t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0">
    <w:name w:val="im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1">
    <w:name w:val="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3">
    <w:name w:val="im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4">
    <w:name w:val="im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over979">
    <w:name w:val="js-hover-97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999">
    <w:name w:val="fc99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888">
    <w:name w:val="fc88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nmsg090">
    <w:name w:val="js-nmsg-0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fv">
    <w:name w:val="nbw-tf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">
    <w:name w:val="nbw-w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t">
    <w:name w:val="nbw-wm1-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8">
    <w:name w:val="nbw-wm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4">
    <w:name w:val="nbw-wm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41">
    <w:name w:val="nbw-wm3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">
    <w:name w:val="nbw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sg">
    <w:name w:val="n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itle">
    <w:name w:val="m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0">
    <w:name w:val="nbw-tgl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1">
    <w:name w:val="nbw-tgl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fc">
    <w:name w:val="selected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421">
    <w:name w:val="icn0-4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btnbar">
    <w:name w:val="nbwinbtn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clear">
    <w:name w:val="nbwin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hide">
    <w:name w:val="nbwin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login">
    <w:name w:val="nbwinlog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btn">
    <w:name w:val="nbwin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loginreg">
    <w:name w:val="nbwinloginre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ascard">
    <w:name w:val="nbwinasc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FEFE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nbar1">
    <w:name w:val="nb-nbar1"/>
    <w:basedOn w:val="Normal"/>
    <w:qFormat/>
    <w:pPr>
      <w:widowControl/>
      <w:shd w:fill="FEFEFE" w:val="clear"/>
      <w:spacing w:lineRule="atLeast" w:line="330" w:before="280" w:after="280"/>
      <w:jc w:val="left"/>
    </w:pPr>
    <w:rPr>
      <w:rFonts w:ascii="simsun" w:hAnsi="simsun" w:eastAsia="宋体;SimSun" w:cs="宋体;SimSun"/>
      <w:color w:val="666666"/>
      <w:kern w:val="0"/>
      <w:sz w:val="18"/>
      <w:szCs w:val="18"/>
    </w:rPr>
  </w:style>
  <w:style w:type="paragraph" w:styleId="Pl1">
    <w:name w:val="p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oucai1">
    <w:name w:val="youc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278701"/>
      <w:kern w:val="0"/>
      <w:sz w:val="24"/>
      <w:szCs w:val="24"/>
    </w:rPr>
  </w:style>
  <w:style w:type="paragraph" w:styleId="Icn141">
    <w:name w:val="icn1-41"/>
    <w:basedOn w:val="Normal"/>
    <w:qFormat/>
    <w:pPr>
      <w:widowControl/>
      <w:ind w:left="105" w:right="10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1">
    <w:name w:val="bd1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x1">
    <w:name w:val="spx1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d2">
    <w:name w:val="ud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Ia1">
    <w:name w:val="i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1">
    <w:name w:val="im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x1">
    <w:name w:val="imx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d11">
    <w:name w:val="ud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4A4A4"/>
      <w:kern w:val="0"/>
      <w:sz w:val="24"/>
      <w:szCs w:val="24"/>
    </w:rPr>
  </w:style>
  <w:style w:type="paragraph" w:styleId="Imy1">
    <w:name w:val="imy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1">
    <w:name w:val="p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2">
    <w:name w:val="p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2">
    <w:name w:val="im2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7161">
    <w:name w:val="icn0-716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bl1">
    <w:name w:val="lbl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1">
    <w:name w:val="nbw-tc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bl2">
    <w:name w:val="lbl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bl3">
    <w:name w:val="lb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Nbwtcd2">
    <w:name w:val="nbw-tc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3">
    <w:name w:val="nbw-tc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ebyway1">
    <w:name w:val="seebywa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y1">
    <w:name w:val="sp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y2">
    <w:name w:val="spy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ndshow1">
    <w:name w:val="randshow1"/>
    <w:basedOn w:val="Normal"/>
    <w:qFormat/>
    <w:pPr>
      <w:widowControl/>
      <w:jc w:val="center"/>
    </w:pPr>
    <w:rPr>
      <w:rFonts w:ascii="宋体;SimSun" w:hAnsi="宋体;SimSun" w:eastAsia="宋体;SimSun" w:cs="宋体;SimSun"/>
      <w:color w:val="FF7700"/>
      <w:kern w:val="0"/>
      <w:sz w:val="24"/>
      <w:szCs w:val="24"/>
    </w:rPr>
  </w:style>
  <w:style w:type="paragraph" w:styleId="Fankui1">
    <w:name w:val="fanku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z1">
    <w:name w:val="spz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z2">
    <w:name w:val="spz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4">
    <w:name w:val="nbw-tcd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">
    <w:name w:val="itm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3">
    <w:name w:val="itm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Dress1">
    <w:name w:val="dres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7700"/>
      <w:kern w:val="0"/>
      <w:sz w:val="24"/>
      <w:szCs w:val="24"/>
    </w:rPr>
  </w:style>
  <w:style w:type="paragraph" w:styleId="Sep1">
    <w:name w:val="sep1"/>
    <w:basedOn w:val="Normal"/>
    <w:qFormat/>
    <w:pPr>
      <w:widowControl/>
      <w:spacing w:before="4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91">
    <w:name w:val="im9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5">
    <w:name w:val="nbw-tcd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6">
    <w:name w:val="nbw-tc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7">
    <w:name w:val="nbw-tcd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8">
    <w:name w:val="nbw-tcd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9">
    <w:name w:val="nbw-tcd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10">
    <w:name w:val="nbw-tcd1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1">
    <w:name w:val="msg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smsg0561">
    <w:name w:val="js-hsmsg-056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Msg2">
    <w:name w:val="msg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h1">
    <w:name w:val="t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pt1">
    <w:name w:val="ipt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1">
    <w:name w:val="txt1"/>
    <w:basedOn w:val="Normal"/>
    <w:qFormat/>
    <w:pPr>
      <w:widowControl/>
      <w:shd w:fill="EEEEEE" w:val="clear"/>
      <w:spacing w:lineRule="atLeast" w:line="330"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4211">
    <w:name w:val="icn0-4211"/>
    <w:basedOn w:val="Normal"/>
    <w:qFormat/>
    <w:pPr>
      <w:widowControl/>
      <w:spacing w:before="280" w:after="280"/>
      <w:ind w:left="60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k1">
    <w:name w:val="lnk1"/>
    <w:basedOn w:val="Normal"/>
    <w:qFormat/>
    <w:pPr>
      <w:widowControl/>
      <w:shd w:fill="EEEEEE" w:val="clear"/>
      <w:spacing w:lineRule="atLeast" w:line="360" w:before="280" w:after="280"/>
      <w:jc w:val="center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nk2">
    <w:name w:val="lnk2"/>
    <w:basedOn w:val="Normal"/>
    <w:qFormat/>
    <w:pPr>
      <w:widowControl/>
      <w:shd w:fill="EEEEEE" w:val="clear"/>
      <w:spacing w:lineRule="atLeast" w:line="36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ersonalcenter1">
    <w:name w:val="personalce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asmsgemlfc11">
    <w:name w:val="js-hasmsgeml_f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7700"/>
      <w:kern w:val="0"/>
      <w:sz w:val="24"/>
      <w:szCs w:val="24"/>
    </w:rPr>
  </w:style>
  <w:style w:type="paragraph" w:styleId="Nbwtcd11">
    <w:name w:val="nbw-tcd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bg1">
    <w:name w:val="pc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bg2">
    <w:name w:val="pctb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itm1">
    <w:name w:val="pctit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12">
    <w:name w:val="nbw-tcd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13">
    <w:name w:val="nbw-tcd1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item1">
    <w:name w:val="menuite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1">
    <w:name w:val="t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darrow1">
    <w:name w:val="sdarro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condlist1">
    <w:name w:val="second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4">
    <w:name w:val="itm4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titm2">
    <w:name w:val="pctit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cd14">
    <w:name w:val="nbw-tcd1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cd15">
    <w:name w:val="nbw-tcd1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cd16">
    <w:name w:val="nbw-tcd1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5">
    <w:name w:val="itm5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Itm6">
    <w:name w:val="itm6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Itm7">
    <w:name w:val="itm7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Itm8">
    <w:name w:val="itm8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Dress2">
    <w:name w:val="dress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7700"/>
      <w:kern w:val="0"/>
      <w:sz w:val="24"/>
      <w:szCs w:val="24"/>
    </w:rPr>
  </w:style>
  <w:style w:type="paragraph" w:styleId="Dress3">
    <w:name w:val="dress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7700"/>
      <w:kern w:val="0"/>
      <w:sz w:val="24"/>
      <w:szCs w:val="24"/>
    </w:rPr>
  </w:style>
  <w:style w:type="paragraph" w:styleId="Itm9">
    <w:name w:val="itm9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riteblog1">
    <w:name w:val="write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elcome1">
    <w:name w:val="welco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1">
    <w:name w:val="accou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wrap1">
    <w:name w:val="accountwrap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name1">
    <w:name w:val="accountname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tbtn1">
    <w:name w:val="lstbt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idelist1">
    <w:name w:val="guide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Guidelist2">
    <w:name w:val="guide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it1">
    <w:name w:val="follow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cmblog1">
    <w:name w:val="recm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blog1">
    <w:name w:val="cite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1">
    <w:name w:val="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51"/>
      <w:szCs w:val="51"/>
    </w:rPr>
  </w:style>
  <w:style w:type="paragraph" w:styleId="D1">
    <w:name w:val="d1"/>
    <w:basedOn w:val="Normal"/>
    <w:qFormat/>
    <w:pPr>
      <w:widowControl/>
      <w:spacing w:lineRule="atLeast" w:line="384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ӗԲ" w:hAnsi="ӗԲ" w:eastAsia="宋体;SimSun" w:cs="宋体;SimSun"/>
      <w:color w:val="FFFFFF"/>
      <w:kern w:val="0"/>
      <w:szCs w:val="21"/>
    </w:rPr>
  </w:style>
  <w:style w:type="paragraph" w:styleId="Nbwipt1">
    <w:name w:val="nbw-ip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1">
    <w:name w:val="zt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1">
    <w:name w:val="zbt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1">
    <w:name w:val="e1"/>
    <w:basedOn w:val="Normal"/>
    <w:qFormat/>
    <w:pPr>
      <w:widowControl/>
      <w:spacing w:lineRule="atLeast" w:line="300" w:before="280" w:after="280"/>
      <w:jc w:val="left"/>
    </w:pPr>
    <w:rPr>
      <w:rFonts w:ascii="ˎ̥" w:hAnsi="ˎ̥" w:eastAsia="宋体;SimSun" w:cs="宋体;SimSun"/>
      <w:kern w:val="0"/>
      <w:szCs w:val="21"/>
    </w:rPr>
  </w:style>
  <w:style w:type="paragraph" w:styleId="X1">
    <w:name w:val="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Xx1">
    <w:name w:val="x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1">
    <w:name w:val="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2">
    <w:name w:val="h2"/>
    <w:basedOn w:val="Normal"/>
    <w:qFormat/>
    <w:pPr>
      <w:widowControl/>
      <w:spacing w:lineRule="atLeast" w:line="13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1">
    <w:name w:val="k1"/>
    <w:basedOn w:val="Normal"/>
    <w:qFormat/>
    <w:pPr>
      <w:widowControl/>
      <w:spacing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1">
    <w:name w:val="iblock1"/>
    <w:basedOn w:val="Normal"/>
    <w:qFormat/>
    <w:pPr>
      <w:widowControl/>
      <w:spacing w:before="225" w:after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2">
    <w:name w:val="x2"/>
    <w:basedOn w:val="Normal"/>
    <w:qFormat/>
    <w:pPr>
      <w:widowControl/>
      <w:ind w:left="21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1"/>
    <w:basedOn w:val="Normal"/>
    <w:qFormat/>
    <w:pPr>
      <w:widowControl/>
      <w:spacing w:lineRule="atLeast" w:line="390"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1">
    <w:name w:val="y1"/>
    <w:basedOn w:val="Normal"/>
    <w:qFormat/>
    <w:pPr>
      <w:widowControl/>
      <w:spacing w:before="225" w:after="0"/>
      <w:ind w:righ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l1">
    <w:name w:val="w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Wr1">
    <w:name w:val="w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h5">
    <w:name w:val="th5"/>
    <w:basedOn w:val="Normal"/>
    <w:qFormat/>
    <w:pPr>
      <w:widowControl/>
      <w:spacing w:lineRule="atLeast" w:line="76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ind w:left="360" w:right="360" w:hanging="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Thide1">
    <w:name w:val="thid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c1">
    <w:name w:val="cc1"/>
    <w:basedOn w:val="Normal"/>
    <w:qFormat/>
    <w:pPr>
      <w:widowControl/>
      <w:shd w:fill="F5F8EE" w:val="clear"/>
      <w:ind w:left="210" w:right="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1">
    <w:name w:val="pager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int1">
    <w:name w:val="lhint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v1">
    <w:name w:val="nb-c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3">
    <w:name w:val="p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4">
    <w:name w:val="pl4"/>
    <w:basedOn w:val="Normal"/>
    <w:qFormat/>
    <w:pPr>
      <w:widowControl/>
      <w:spacing w:before="280" w:after="280"/>
      <w:ind w:right="-6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1">
    <w:name w:val="pc1"/>
    <w:basedOn w:val="Normal"/>
    <w:qFormat/>
    <w:pPr>
      <w:widowControl/>
      <w:spacing w:before="280" w:after="280"/>
      <w:ind w:left="6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5">
    <w:name w:val="pl5"/>
    <w:basedOn w:val="Normal"/>
    <w:qFormat/>
    <w:pPr>
      <w:widowControl/>
      <w:spacing w:before="280" w:after="280"/>
      <w:ind w:right="-416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2">
    <w:name w:val="pc2"/>
    <w:basedOn w:val="Normal"/>
    <w:qFormat/>
    <w:pPr>
      <w:widowControl/>
      <w:spacing w:before="280" w:after="280"/>
      <w:ind w:left="416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6">
    <w:name w:val="pl6"/>
    <w:basedOn w:val="Normal"/>
    <w:qFormat/>
    <w:pPr>
      <w:widowControl/>
      <w:spacing w:before="280" w:after="280"/>
      <w:ind w:right="-807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3">
    <w:name w:val="pc3"/>
    <w:basedOn w:val="Normal"/>
    <w:qFormat/>
    <w:pPr>
      <w:widowControl/>
      <w:spacing w:before="280" w:after="280"/>
      <w:ind w:left="807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7">
    <w:name w:val="pl7"/>
    <w:basedOn w:val="Normal"/>
    <w:qFormat/>
    <w:pPr>
      <w:widowControl/>
      <w:spacing w:before="280" w:after="280"/>
      <w:ind w:right="-30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4">
    <w:name w:val="pc4"/>
    <w:basedOn w:val="Normal"/>
    <w:qFormat/>
    <w:pPr>
      <w:widowControl/>
      <w:spacing w:before="280" w:after="280"/>
      <w:ind w:left="30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8">
    <w:name w:val="pl8"/>
    <w:basedOn w:val="Normal"/>
    <w:qFormat/>
    <w:pPr>
      <w:widowControl/>
      <w:spacing w:before="280" w:after="280"/>
      <w:ind w:right="-9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5">
    <w:name w:val="pc5"/>
    <w:basedOn w:val="Normal"/>
    <w:qFormat/>
    <w:pPr>
      <w:widowControl/>
      <w:spacing w:before="280" w:after="280"/>
      <w:ind w:left="9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9">
    <w:name w:val="pl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6">
    <w:name w:val="pc6"/>
    <w:basedOn w:val="Normal"/>
    <w:qFormat/>
    <w:pPr>
      <w:widowControl/>
      <w:spacing w:before="280" w:after="280"/>
      <w:ind w:right="-4039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2">
    <w:name w:val="pr2"/>
    <w:basedOn w:val="Normal"/>
    <w:qFormat/>
    <w:pPr>
      <w:widowControl/>
      <w:spacing w:before="280" w:after="280"/>
      <w:ind w:left="807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7">
    <w:name w:val="pc7"/>
    <w:basedOn w:val="Normal"/>
    <w:qFormat/>
    <w:pPr>
      <w:widowControl/>
      <w:spacing w:before="280" w:after="280"/>
      <w:ind w:right="-6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3">
    <w:name w:val="pr3"/>
    <w:basedOn w:val="Normal"/>
    <w:qFormat/>
    <w:pPr>
      <w:widowControl/>
      <w:spacing w:before="280" w:after="280"/>
      <w:ind w:left="9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11">
    <w:name w:val="pl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8">
    <w:name w:val="pc8"/>
    <w:basedOn w:val="Normal"/>
    <w:qFormat/>
    <w:pPr>
      <w:widowControl/>
      <w:spacing w:before="280" w:after="280"/>
      <w:ind w:right="-30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4">
    <w:name w:val="pr4"/>
    <w:basedOn w:val="Normal"/>
    <w:qFormat/>
    <w:pPr>
      <w:widowControl/>
      <w:spacing w:before="280" w:after="280"/>
      <w:ind w:left="6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12">
    <w:name w:val="pl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9">
    <w:name w:val="pc9"/>
    <w:basedOn w:val="Normal"/>
    <w:qFormat/>
    <w:pPr>
      <w:widowControl/>
      <w:spacing w:before="280" w:after="280"/>
      <w:ind w:right="-30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5">
    <w:name w:val="pr5"/>
    <w:basedOn w:val="Normal"/>
    <w:qFormat/>
    <w:pPr>
      <w:widowControl/>
      <w:spacing w:before="280" w:after="280"/>
      <w:ind w:left="9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10">
    <w:name w:val="pc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6">
    <w:name w:val="pr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7">
    <w:name w:val="pr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8">
    <w:name w:val="pr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9">
    <w:name w:val="pr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10">
    <w:name w:val="pr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r11">
    <w:name w:val="pr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ogtoptipswrap1">
    <w:name w:val="blogtoptipswrap1"/>
    <w:basedOn w:val="Normal"/>
    <w:qFormat/>
    <w:pPr>
      <w:widowControl/>
      <w:pBdr>
        <w:top w:val="single" w:sz="6" w:space="0" w:color="D1C690"/>
        <w:left w:val="single" w:sz="6" w:space="0" w:color="D1C690"/>
        <w:bottom w:val="single" w:sz="6" w:space="0" w:color="D1C690"/>
        <w:right w:val="single" w:sz="6" w:space="0" w:color="D1C690"/>
      </w:pBdr>
      <w:shd w:fill="FFFFE0" w:val="clear"/>
      <w:spacing w:lineRule="atLeast" w:line="5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031">
    <w:name w:val="fc0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Istyletip1">
    <w:name w:val="istyletip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5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yingtip1">
    <w:name w:val="sheyingtip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5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tyletip2">
    <w:name w:val="istyleti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wrap2">
    <w:name w:val="blogtoptipswra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eyingtip2">
    <w:name w:val="sheyingti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wrap3">
    <w:name w:val="blogtoptipswra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axiantip1">
    <w:name w:val="faxiantip1"/>
    <w:basedOn w:val="Normal"/>
    <w:qFormat/>
    <w:pPr>
      <w:widowControl/>
      <w:shd w:fill="FEFE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xiantip2">
    <w:name w:val="faxianti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wrap4">
    <w:name w:val="blogtoptipswra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hangepasswordtip1">
    <w:name w:val="changepasswordti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ulletinstip1">
    <w:name w:val="newbulletinsti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toptipswrap5">
    <w:name w:val="blogtoptipswra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nightblogtip1">
    <w:name w:val="goodnightblogtip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c032">
    <w:name w:val="fc0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ipicon1">
    <w:name w:val="tipicon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ulletinstip2">
    <w:name w:val="newbulletinsti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Goodnightblogtip2">
    <w:name w:val="goodnightblogti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ewbulletinstip3">
    <w:name w:val="newbulletinsti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tnr1">
    <w:name w:val="btn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r2">
    <w:name w:val="btn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dgp1">
    <w:name w:val="nbc-dg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pBdr>
        <w:top w:val="single" w:sz="2" w:space="0" w:color="000000"/>
        <w:left w:val="single" w:sz="6" w:space="8" w:color="000000"/>
        <w:bottom w:val="single" w:sz="2" w:space="0" w:color="000000"/>
        <w:right w:val="single" w:sz="2" w:space="0" w:color="000000"/>
      </w:pBdr>
      <w:spacing w:before="280" w:after="280"/>
      <w:ind w:left="27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  <w:ind w:right="-27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0" w:after="150"/>
      <w:jc w:val="center"/>
    </w:pPr>
    <w:rPr>
      <w:rFonts w:ascii="simsun" w:hAnsi="simsun" w:eastAsia="宋体;SimSun" w:cs="宋体;SimSun"/>
      <w:kern w:val="0"/>
      <w:sz w:val="24"/>
      <w:szCs w:val="24"/>
    </w:rPr>
  </w:style>
  <w:style w:type="paragraph" w:styleId="Itm10">
    <w:name w:val="itm10"/>
    <w:basedOn w:val="Normal"/>
    <w:qFormat/>
    <w:pPr>
      <w:widowControl/>
      <w:spacing w:lineRule="atLeast" w:line="330" w:before="0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m21">
    <w:name w:val="itm21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ind w:right="-24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cnt1">
    <w:name w:val="lcnt1"/>
    <w:basedOn w:val="Normal"/>
    <w:qFormat/>
    <w:pPr>
      <w:widowControl/>
      <w:spacing w:before="0" w:after="150"/>
      <w:ind w:right="24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1">
    <w:name w:val="c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tt1">
    <w:name w:val="ltt1"/>
    <w:basedOn w:val="Normal"/>
    <w:qFormat/>
    <w:pPr>
      <w:widowControl/>
      <w:spacing w:before="525" w:after="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st1">
    <w:name w:val="blst1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1">
    <w:name w:val="surve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3">
    <w:name w:val="left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eft4">
    <w:name w:val="left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cnt2">
    <w:name w:val="lcnt2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cnt3">
    <w:name w:val="lcnt3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1">
    <w:name w:val="cw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2">
    <w:name w:val="thid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2">
    <w:name w:val="cw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3">
    <w:name w:val="cwd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4">
    <w:name w:val="cwd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5">
    <w:name w:val="cwd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6">
    <w:name w:val="cwd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3">
    <w:name w:val="thid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4">
    <w:name w:val="thide4"/>
    <w:basedOn w:val="Normal"/>
    <w:qFormat/>
    <w:pPr>
      <w:widowControl/>
      <w:spacing w:lineRule="atLeast" w:line="300" w:before="280" w:after="280"/>
      <w:ind w:left="6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5">
    <w:name w:val="thide5"/>
    <w:basedOn w:val="Normal"/>
    <w:qFormat/>
    <w:pPr>
      <w:widowControl/>
      <w:spacing w:lineRule="atLeast" w:line="300" w:before="280" w:after="280"/>
      <w:ind w:left="8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6">
    <w:name w:val="thide6"/>
    <w:basedOn w:val="Normal"/>
    <w:qFormat/>
    <w:pPr>
      <w:widowControl/>
      <w:spacing w:lineRule="atLeast" w:line="300" w:before="280" w:after="280"/>
      <w:ind w:left="9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7">
    <w:name w:val="thide7"/>
    <w:basedOn w:val="Normal"/>
    <w:qFormat/>
    <w:pPr>
      <w:widowControl/>
      <w:spacing w:lineRule="atLeast" w:line="300" w:before="280" w:after="280"/>
      <w:ind w:left="18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de8">
    <w:name w:val="thide8"/>
    <w:basedOn w:val="Normal"/>
    <w:qFormat/>
    <w:pPr>
      <w:widowControl/>
      <w:spacing w:before="280" w:after="280"/>
      <w:ind w:left="2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1">
    <w:name w:val="itm11"/>
    <w:basedOn w:val="Normal"/>
    <w:qFormat/>
    <w:pPr>
      <w:widowControl/>
      <w:pBdr>
        <w:top w:val="single" w:sz="2" w:space="0" w:color="000000"/>
        <w:left w:val="single" w:sz="6" w:space="6" w:color="000000"/>
        <w:bottom w:val="single" w:sz="2" w:space="0" w:color="000000"/>
        <w:right w:val="single" w:sz="6" w:space="6" w:color="000000"/>
      </w:pBdr>
      <w:spacing w:before="105" w:after="0"/>
      <w:ind w:lef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2">
    <w:name w:val="sep2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bar1">
    <w:name w:val="tba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ep1">
    <w:name w:val="tde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t1">
    <w:name w:val="bct1"/>
    <w:basedOn w:val="Normal"/>
    <w:qFormat/>
    <w:pPr>
      <w:widowControl/>
      <w:spacing w:before="225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video1">
    <w:name w:val="js-video1"/>
    <w:basedOn w:val="Normal"/>
    <w:qFormat/>
    <w:pPr>
      <w:widowControl/>
      <w:spacing w:lineRule="atLeast" w:line="7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">
    <w:name w:val="tl1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bitm1">
    <w:name w:val="nbw-bitm1"/>
    <w:basedOn w:val="Normal"/>
    <w:qFormat/>
    <w:pPr>
      <w:widowControl/>
      <w:spacing w:before="280" w:after="10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1">
    <w:name w:val="hd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bar2">
    <w:name w:val="tbar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2">
    <w:name w:val="tl2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ava1">
    <w:name w:val="muava1"/>
    <w:basedOn w:val="Normal"/>
    <w:qFormat/>
    <w:pPr>
      <w:widowControl/>
      <w:spacing w:before="75" w:after="0"/>
      <w:ind w:right="10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va1">
    <w:name w:val="av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r1">
    <w:name w:val="usr1"/>
    <w:basedOn w:val="Normal"/>
    <w:qFormat/>
    <w:pPr>
      <w:widowControl/>
      <w:spacing w:lineRule="atLeast" w:line="330" w:before="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1">
    <w:name w:val="nm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r2">
    <w:name w:val="usr2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2">
    <w:name w:val="cn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1">
    <w:name w:val="nbw-act1"/>
    <w:basedOn w:val="Normal"/>
    <w:qFormat/>
    <w:pPr>
      <w:widowControl/>
      <w:spacing w:before="75" w:after="75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not1">
    <w:name w:val="nbw-no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01">
    <w:name w:val="nbw-tgl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12">
    <w:name w:val="nbw-tgl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41">
    <w:name w:val="nbw-tgl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51">
    <w:name w:val="nbw-tgl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1">
    <w:name w:val="t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3">
    <w:name w:val="sep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01">
    <w:name w:val="col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ind w:left="12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d01">
    <w:name w:val="wid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d11">
    <w:name w:val="wid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k1">
    <w:name w:val="nb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4">
    <w:name w:val="se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d02">
    <w:name w:val="wid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12">
    <w:name w:val="col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d1">
    <w:name w:val="brd1"/>
    <w:basedOn w:val="Normal"/>
    <w:qFormat/>
    <w:pPr>
      <w:widowControl/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p1">
    <w:name w:val="bg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b1">
    <w:name w:val="nmb1"/>
    <w:basedOn w:val="Normal"/>
    <w:qFormat/>
    <w:pPr>
      <w:widowControl/>
      <w:spacing w:lineRule="atLeast" w:line="450" w:before="280" w:after="280"/>
      <w:jc w:val="left"/>
    </w:pPr>
    <w:rPr>
      <w:rFonts w:ascii="Georgia" w:hAnsi="Georgia" w:eastAsia="宋体;SimSun" w:cs="宋体;SimSun"/>
      <w:b/>
      <w:bCs/>
      <w:kern w:val="0"/>
      <w:sz w:val="36"/>
      <w:szCs w:val="36"/>
    </w:rPr>
  </w:style>
  <w:style w:type="paragraph" w:styleId="Edt1">
    <w:name w:val="ed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11">
    <w:name w:val="act1"/>
    <w:basedOn w:val="Normal"/>
    <w:qFormat/>
    <w:pPr>
      <w:widowControl/>
      <w:spacing w:before="75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ibz1">
    <w:name w:val="minibz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e1">
    <w:name w:val="f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9">
    <w:name w:val="btn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0">
    <w:name w:val="btn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1">
    <w:name w:val="btn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1">
    <w:name w:val="mts1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2">
    <w:name w:val="mts2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3">
    <w:name w:val="mts3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4">
    <w:name w:val="mts4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5">
    <w:name w:val="mts5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6">
    <w:name w:val="mts6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7">
    <w:name w:val="mts7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s8">
    <w:name w:val="mts8"/>
    <w:basedOn w:val="Normal"/>
    <w:qFormat/>
    <w:pPr>
      <w:widowControl/>
      <w:spacing w:lineRule="atLeast" w:line="285" w:before="280" w:after="280"/>
      <w:ind w:left="-30" w:hanging="36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ubbfce1">
    <w:name w:val="nbw-ubb-f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2">
    <w:name w:val="itm12"/>
    <w:basedOn w:val="Normal"/>
    <w:qFormat/>
    <w:pPr>
      <w:widowControl/>
      <w:ind w:lef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b1">
    <w:name w:val="it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a1">
    <w:name w:val="itm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c1">
    <w:name w:val="itm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d1">
    <w:name w:val="itm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e1">
    <w:name w:val="it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f1">
    <w:name w:val="itm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p1">
    <w:name w:val="t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msg1">
    <w:name w:val="zms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nt1">
    <w:name w:val="hn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nt2">
    <w:name w:val="hn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msg2">
    <w:name w:val="zms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iblogarea1">
    <w:name w:val="miniblogarea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1">
    <w:name w:val="nbw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2">
    <w:name w:val="nbw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3">
    <w:name w:val="nbwi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4">
    <w:name w:val="nbwi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5">
    <w:name w:val="nbwi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6">
    <w:name w:val="nbwi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7">
    <w:name w:val="nbwi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8">
    <w:name w:val="nbwi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9">
    <w:name w:val="nbwi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10">
    <w:name w:val="nbwi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2">
    <w:name w:val="btn12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7">
    <w:name w:val="cwd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de1">
    <w:name w:val="thde1"/>
    <w:basedOn w:val="Normal"/>
    <w:qFormat/>
    <w:pPr>
      <w:widowControl/>
      <w:spacing w:before="280" w:after="280"/>
      <w:ind w:left="9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3">
    <w:name w:val="cnt3"/>
    <w:basedOn w:val="Normal"/>
    <w:qFormat/>
    <w:pPr>
      <w:widowControl/>
      <w:spacing w:lineRule="atLeast" w:line="300"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2">
    <w:name w:val="tx2"/>
    <w:basedOn w:val="Normal"/>
    <w:qFormat/>
    <w:pPr>
      <w:widowControl/>
      <w:spacing w:before="280" w:after="280"/>
      <w:ind w:right="15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1">
    <w:name w:val="op1"/>
    <w:basedOn w:val="Normal"/>
    <w:qFormat/>
    <w:pPr>
      <w:widowControl/>
      <w:spacing w:before="75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ver1">
    <w:name w:val="cov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cmt1">
    <w:name w:val="nbw-cm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de2">
    <w:name w:val="thde2"/>
    <w:basedOn w:val="Normal"/>
    <w:qFormat/>
    <w:pPr>
      <w:widowControl/>
      <w:spacing w:before="280" w:after="280"/>
      <w:ind w:left="8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ip1">
    <w:name w:val="ztip1"/>
    <w:basedOn w:val="Normal"/>
    <w:qFormat/>
    <w:pPr>
      <w:widowControl/>
      <w:pBdr>
        <w:top w:val="single" w:sz="6" w:space="8" w:color="000000"/>
        <w:left w:val="single" w:sz="6" w:space="0" w:color="000000"/>
        <w:bottom w:val="single" w:sz="6" w:space="8" w:color="000000"/>
        <w:right w:val="single" w:sz="6" w:space="0" w:color="000000"/>
      </w:pBdr>
      <w:shd w:fill="FFFFE1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mtentcase1">
    <w:name w:val="cmtentcas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tl1">
    <w:name w:val="cmt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tcmt1">
    <w:name w:val="edt-cm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sdt1">
    <w:name w:val="nbw-sd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cdt1">
    <w:name w:val="nbw-cd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cmt2">
    <w:name w:val="nbw-cm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pl1">
    <w:name w:val="rpl1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1">
    <w:name w:val="redt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ide1">
    <w:name w:val="js-hid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py21">
    <w:name w:val="rpy21"/>
    <w:basedOn w:val="Normal"/>
    <w:qFormat/>
    <w:pPr>
      <w:widowControl/>
      <w:ind w:left="4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gl1">
    <w:name w:val="vgl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1">
    <w:name w:val="nbw-fce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2">
    <w:name w:val="nbw-fc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2">
    <w:name w:val="iblock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3">
    <w:name w:val="iblock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011">
    <w:name w:val="bd011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4">
    <w:name w:val="cnt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nt5">
    <w:name w:val="c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ingle1001">
    <w:name w:val="js-single-100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1">
    <w:name w:val="defaul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11">
    <w:name w:val="star_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2">
    <w:name w:val="defaul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21">
    <w:name w:val="star_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3">
    <w:name w:val="defaul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31">
    <w:name w:val="star_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4">
    <w:name w:val="defaul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41">
    <w:name w:val="star_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5">
    <w:name w:val="defaul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51">
    <w:name w:val="star_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6">
    <w:name w:val="defaul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tm1">
    <w:name w:val="mitm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21">
    <w:name w:val="ac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s1">
    <w:name w:val="ns1"/>
    <w:basedOn w:val="Normal"/>
    <w:qFormat/>
    <w:pPr>
      <w:widowControl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1">
    <w:name w:val="cancel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ancel2">
    <w:name w:val="cancel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ld1">
    <w:name w:val="flld1"/>
    <w:basedOn w:val="Normal"/>
    <w:qFormat/>
    <w:pPr>
      <w:widowControl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3">
    <w:name w:val="cancel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4">
    <w:name w:val="cancel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nr1">
    <w:name w:val="tnr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p2">
    <w:name w:val="tp2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face1">
    <w:name w:val="upldface1"/>
    <w:basedOn w:val="Normal"/>
    <w:qFormat/>
    <w:pPr>
      <w:widowControl/>
      <w:spacing w:before="0" w:after="15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ctl1">
    <w:name w:val="upldctl1"/>
    <w:basedOn w:val="Normal"/>
    <w:qFormat/>
    <w:pPr>
      <w:widowControl/>
      <w:spacing w:lineRule="atLeast" w:line="450" w:before="0" w:after="15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i1">
    <w:name w:val="upldi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blognick1">
    <w:name w:val="multiblognick1"/>
    <w:basedOn w:val="Normal"/>
    <w:qFormat/>
    <w:pPr>
      <w:widowControl/>
      <w:spacing w:before="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multiuserblogfollow1">
    <w:name w:val="js-multiuserblog-follow1"/>
    <w:basedOn w:val="Normal"/>
    <w:qFormat/>
    <w:pPr>
      <w:widowControl/>
      <w:spacing w:lineRule="atLeast" w:line="39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Aboutme1">
    <w:name w:val="aboutme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31">
    <w:name w:val="act3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w1">
    <w:name w:val="flw1"/>
    <w:basedOn w:val="Normal"/>
    <w:qFormat/>
    <w:pPr>
      <w:widowControl/>
      <w:shd w:fill="FEFCE4" w:val="clear"/>
      <w:spacing w:before="75" w:after="0"/>
      <w:ind w:left="-150" w:hanging="0"/>
      <w:jc w:val="left"/>
    </w:pPr>
    <w:rPr>
      <w:rFonts w:ascii="宋体;SimSun" w:hAnsi="宋体;SimSun" w:eastAsia="宋体;SimSun" w:cs="宋体;SimSun"/>
      <w:vanish/>
      <w:color w:val="333333"/>
      <w:kern w:val="0"/>
      <w:sz w:val="24"/>
      <w:szCs w:val="24"/>
    </w:rPr>
  </w:style>
  <w:style w:type="paragraph" w:styleId="Msgnotearea1">
    <w:name w:val="msgnotearea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rd1">
    <w:name w:val="frd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lw2">
    <w:name w:val="flw2"/>
    <w:basedOn w:val="Normal"/>
    <w:qFormat/>
    <w:pPr>
      <w:widowControl/>
      <w:shd w:fill="FEFCE4" w:val="clear"/>
      <w:spacing w:before="75" w:after="0"/>
      <w:ind w:left="-150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glnk1">
    <w:name w:val="mglnk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Ftyh1">
    <w:name w:val="ft-yh1"/>
    <w:basedOn w:val="Normal"/>
    <w:qFormat/>
    <w:pPr>
      <w:widowControl/>
      <w:spacing w:before="280" w:after="280"/>
      <w:jc w:val="left"/>
    </w:pPr>
    <w:rPr>
      <w:rFonts w:ascii="Helvetica" w:hAnsi="Helvetica" w:eastAsia="宋体;SimSun" w:cs="Helvetica"/>
      <w:kern w:val="0"/>
      <w:sz w:val="24"/>
      <w:szCs w:val="24"/>
    </w:rPr>
  </w:style>
  <w:style w:type="paragraph" w:styleId="Btn13">
    <w:name w:val="btn13"/>
    <w:basedOn w:val="Normal"/>
    <w:qFormat/>
    <w:pPr>
      <w:widowControl/>
      <w:spacing w:lineRule="atLeast" w:line="330" w:before="280" w:after="280"/>
      <w:ind w:righ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3">
    <w:name w:val="nbw-fce3"/>
    <w:basedOn w:val="Normal"/>
    <w:qFormat/>
    <w:pPr>
      <w:widowControl/>
      <w:spacing w:before="0" w:after="135"/>
      <w:ind w:lef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de3">
    <w:name w:val="thde3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501">
    <w:name w:val="nbw-f5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ick1">
    <w:name w:val="nick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Act41">
    <w:name w:val="ac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r1">
    <w:name w:val="view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e1">
    <w:name w:val="space1"/>
    <w:basedOn w:val="Normal"/>
    <w:qFormat/>
    <w:pPr>
      <w:widowControl/>
      <w:spacing w:lineRule="atLeast" w:line="15"/>
      <w:ind w:right="150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Icn0101b1">
    <w:name w:val="icn0-101b1"/>
    <w:basedOn w:val="Normal"/>
    <w:qFormat/>
    <w:pPr>
      <w:widowControl/>
      <w:spacing w:before="75" w:after="0"/>
      <w:ind w:lef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multiaccountarea1">
    <w:name w:val="bcmultiaccountarea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multiblogs1">
    <w:name w:val="showmultiblogs1"/>
    <w:basedOn w:val="Normal"/>
    <w:qFormat/>
    <w:pPr>
      <w:widowControl/>
      <w:spacing w:before="75" w:after="0"/>
      <w:ind w:lef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bloglist1">
    <w:name w:val="multibloglist1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ulacitm1">
    <w:name w:val="mulacitm1"/>
    <w:basedOn w:val="Normal"/>
    <w:qFormat/>
    <w:pPr>
      <w:widowControl/>
      <w:spacing w:lineRule="atLeast" w:line="30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ulacitm2">
    <w:name w:val="mulacitm2"/>
    <w:basedOn w:val="Normal"/>
    <w:qFormat/>
    <w:pPr>
      <w:widowControl/>
      <w:shd w:fill="F2F2F2" w:val="clear"/>
      <w:spacing w:lineRule="atLeast" w:line="30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ultibloglist2">
    <w:name w:val="multibloglist2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sgn1">
    <w:name w:val="tosgn1"/>
    <w:basedOn w:val="Normal"/>
    <w:qFormat/>
    <w:pPr>
      <w:widowControl/>
      <w:spacing w:lineRule="atLeast" w:line="255" w:before="280" w:after="280"/>
      <w:ind w:left="4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msn1">
    <w:name w:val="tomsn1"/>
    <w:basedOn w:val="Normal"/>
    <w:qFormat/>
    <w:pPr>
      <w:widowControl/>
      <w:spacing w:lineRule="atLeast" w:line="255" w:before="280" w:after="280"/>
      <w:ind w:left="4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minibog1">
    <w:name w:val="tominibog1"/>
    <w:basedOn w:val="Normal"/>
    <w:qFormat/>
    <w:pPr>
      <w:widowControl/>
      <w:spacing w:lineRule="atLeast" w:line="255" w:before="280" w:after="280"/>
      <w:ind w:left="4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dream1">
    <w:name w:val="todream1"/>
    <w:basedOn w:val="Normal"/>
    <w:qFormat/>
    <w:pPr>
      <w:widowControl/>
      <w:spacing w:lineRule="atLeast" w:line="255" w:before="280" w:after="280"/>
      <w:ind w:left="4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spacing w:before="280" w:after="280"/>
      <w:ind w:left="23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cnt1">
    <w:name w:val="mc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spacing w:before="280" w:after="280"/>
      <w:ind w:right="-2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3">
    <w:name w:val="itm13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4">
    <w:name w:val="itm14"/>
    <w:basedOn w:val="Normal"/>
    <w:qFormat/>
    <w:pPr>
      <w:widowControl/>
      <w:shd w:fill="F5F5F5" w:val="clear"/>
      <w:spacing w:lineRule="atLeast" w:line="36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1">
    <w:name w:val="selected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033">
    <w:name w:val="fc033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Iblock4">
    <w:name w:val="iblock4"/>
    <w:basedOn w:val="Normal"/>
    <w:qFormat/>
    <w:pPr>
      <w:widowControl/>
      <w:spacing w:before="0" w:after="15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c1">
    <w:name w:val="cmc1"/>
    <w:basedOn w:val="Normal"/>
    <w:qFormat/>
    <w:pPr>
      <w:widowControl/>
      <w:spacing w:before="12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rr1">
    <w:name w:val="cmrr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ulttl1">
    <w:name w:val="multtl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multiuserblog1">
    <w:name w:val="gomultiuserblog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usericon1">
    <w:name w:val="multiusericon1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itemultiblog1">
    <w:name w:val="writemultiblog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Writemultiblog2">
    <w:name w:val="writemultiblog2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itemultiblog3">
    <w:name w:val="writemultiblog3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tem1">
    <w:name w:val="groupitem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con1">
    <w:name w:val="groupicon1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name1">
    <w:name w:val="groupname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count1">
    <w:name w:val="blogcount1"/>
    <w:basedOn w:val="Normal"/>
    <w:qFormat/>
    <w:pPr>
      <w:widowControl/>
      <w:shd w:fill="E2E2E2" w:val="clear"/>
      <w:spacing w:lineRule="atLeast" w:line="18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5">
    <w:name w:val="itm15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5">
    <w:name w:val="iblock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opbar1">
    <w:name w:val="top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tt2">
    <w:name w:val="ltt2"/>
    <w:basedOn w:val="Normal"/>
    <w:qFormat/>
    <w:pPr>
      <w:widowControl/>
      <w:spacing w:lineRule="atLeast" w:line="375" w:before="300" w:after="3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elected1">
    <w:name w:val="js-selecte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st1">
    <w:name w:val="fr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End1">
    <w:name w:val="en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onth1">
    <w:name w:val="mon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Day1">
    <w:name w:val="da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66"/>
      <w:szCs w:val="66"/>
    </w:rPr>
  </w:style>
  <w:style w:type="paragraph" w:styleId="Week1">
    <w:name w:val="wee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Lweath1">
    <w:name w:val="lwea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r3">
    <w:name w:val="btn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tnr4">
    <w:name w:val="btn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tnr5">
    <w:name w:val="btn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142">
    <w:name w:val="icn1-42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13">
    <w:name w:val="pl13"/>
    <w:basedOn w:val="Normal"/>
    <w:qFormat/>
    <w:pPr>
      <w:widowControl/>
      <w:spacing w:before="280" w:after="280"/>
      <w:ind w:left="2400" w:hanging="0"/>
      <w:jc w:val="left"/>
    </w:pPr>
    <w:rPr>
      <w:rFonts w:ascii="宋体;SimSun" w:hAnsi="宋体;SimSun" w:eastAsia="宋体;SimSun" w:cs="宋体;SimSun"/>
      <w:color w:val="F0F6FF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5">
    <w:name w:val="se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01">
    <w:name w:val="im0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11">
    <w:name w:val="im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m31">
    <w:name w:val="im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sg1">
    <w:name w:val="nms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Msg3">
    <w:name w:val="msg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sg4">
    <w:name w:val="msg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41">
    <w:name w:val="im41"/>
    <w:basedOn w:val="Normal"/>
    <w:qFormat/>
    <w:pPr>
      <w:widowControl/>
      <w:spacing w:before="280" w:after="280"/>
      <w:ind w:right="-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12">
    <w:name w:val="im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Jshover9791">
    <w:name w:val="js-hover-979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enu3">
    <w:name w:val="menu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r12">
    <w:name w:val="pr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0F6FF"/>
      <w:kern w:val="0"/>
      <w:sz w:val="24"/>
      <w:szCs w:val="24"/>
    </w:rPr>
  </w:style>
  <w:style w:type="paragraph" w:styleId="Fc9991">
    <w:name w:val="fc999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0F6FF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0F6FF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c8881">
    <w:name w:val="fc88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CD7EF"/>
      <w:kern w:val="0"/>
      <w:sz w:val="24"/>
      <w:szCs w:val="24"/>
    </w:rPr>
  </w:style>
  <w:style w:type="paragraph" w:styleId="Mtitle1">
    <w:name w:val="m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0F6FF"/>
      <w:kern w:val="0"/>
      <w:sz w:val="24"/>
      <w:szCs w:val="24"/>
    </w:rPr>
  </w:style>
  <w:style w:type="paragraph" w:styleId="Ud3">
    <w:name w:val="ud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k3">
    <w:name w:val="lnk3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301">
    <w:name w:val="nbc-0-30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Jsnmsg0901">
    <w:name w:val="js-nmsg-09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c0302">
    <w:name w:val="nbc-0-30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01">
    <w:name w:val="nbw-tgl1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102">
    <w:name w:val="nbw-tgl1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03">
    <w:name w:val="nbw-tgl1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04">
    <w:name w:val="nbw-tgl1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05">
    <w:name w:val="nbw-tgl1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gl111">
    <w:name w:val="nbw-tgl1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112">
    <w:name w:val="nbw-tgl1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113">
    <w:name w:val="nbw-tgl1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tgl114">
    <w:name w:val="nbw-tgl1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d1">
    <w:name w:val="m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001">
    <w:name w:val="fc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Fc011">
    <w:name w:val="fc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77777"/>
      <w:kern w:val="0"/>
      <w:sz w:val="24"/>
      <w:szCs w:val="24"/>
    </w:rPr>
  </w:style>
  <w:style w:type="paragraph" w:styleId="Fc021">
    <w:name w:val="fc0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Fc034">
    <w:name w:val="fc0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74040"/>
      <w:kern w:val="0"/>
      <w:sz w:val="24"/>
      <w:szCs w:val="24"/>
    </w:rPr>
  </w:style>
  <w:style w:type="paragraph" w:styleId="Fc041">
    <w:name w:val="fc0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66CC"/>
      <w:kern w:val="0"/>
      <w:sz w:val="24"/>
      <w:szCs w:val="24"/>
    </w:rPr>
  </w:style>
  <w:style w:type="paragraph" w:styleId="Bdc01">
    <w:name w:val="bdc0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111">
    <w:name w:val="bd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c11">
    <w:name w:val="bgc11"/>
    <w:basedOn w:val="Normal"/>
    <w:qFormat/>
    <w:pPr>
      <w:widowControl/>
      <w:shd w:fill="FFFFE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51">
    <w:name w:val="act5"/>
    <w:basedOn w:val="Normal"/>
    <w:qFormat/>
    <w:pPr>
      <w:widowControl/>
      <w:spacing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txt1">
    <w:name w:val="ntxt1"/>
    <w:basedOn w:val="Normal"/>
    <w:qFormat/>
    <w:pPr>
      <w:widowControl/>
      <w:pBdr>
        <w:top w:val="single" w:sz="6" w:space="2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Wbtn11">
    <w:name w:val="wbt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Wbtnok1">
    <w:name w:val="wbtn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Wbtncc1">
    <w:name w:val="wbtncc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ide2">
    <w:name w:val="js-hid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nt6">
    <w:name w:val="cnt6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2">
    <w:name w:val="nbw-act2"/>
    <w:basedOn w:val="Normal"/>
    <w:qFormat/>
    <w:pPr>
      <w:widowControl/>
      <w:spacing w:before="15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lfrdwin1">
    <w:name w:val="delfrdw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7">
    <w:name w:val="cnt7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3">
    <w:name w:val="nbw-act3"/>
    <w:basedOn w:val="Normal"/>
    <w:qFormat/>
    <w:pPr>
      <w:widowControl/>
      <w:spacing w:before="15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lfrdwin2">
    <w:name w:val="delfrdwi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8">
    <w:name w:val="cnt8"/>
    <w:basedOn w:val="Normal"/>
    <w:qFormat/>
    <w:pPr>
      <w:widowControl/>
      <w:spacing w:lineRule="atLeast" w:line="300" w:before="225" w:after="225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4">
    <w:name w:val="nbw-act4"/>
    <w:basedOn w:val="Normal"/>
    <w:qFormat/>
    <w:pPr>
      <w:widowControl/>
      <w:spacing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6">
    <w:name w:val="itm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Itm17">
    <w:name w:val="itm17"/>
    <w:basedOn w:val="Normal"/>
    <w:qFormat/>
    <w:pPr>
      <w:widowControl/>
      <w:shd w:fill="316AC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gi1">
    <w:name w:val="lg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3">
    <w:name w:val="box3"/>
    <w:basedOn w:val="Normal"/>
    <w:qFormat/>
    <w:pPr>
      <w:widowControl/>
      <w:spacing w:before="75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d1">
    <w:name w:val="zwd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om1">
    <w:name w:val="zcom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2">
    <w:name w:val="ztx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velogin1">
    <w:name w:val="savelog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parea1">
    <w:name w:val="login-tiparea1"/>
    <w:basedOn w:val="Normal"/>
    <w:qFormat/>
    <w:pPr>
      <w:widowControl/>
      <w:pBdr>
        <w:top w:val="single" w:sz="6" w:space="2" w:color="F9C3C3"/>
        <w:left w:val="single" w:sz="6" w:space="5" w:color="F9C3C3"/>
        <w:bottom w:val="single" w:sz="6" w:space="2" w:color="F9C3C3"/>
        <w:right w:val="single" w:sz="6" w:space="5" w:color="F9C3C3"/>
      </w:pBdr>
      <w:shd w:fill="FAE4E4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ologintiparea1">
    <w:name w:val="autologin-tipare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pareatop1">
    <w:name w:val="login-tiparea-to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i1">
    <w:name w:val="rg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02">
    <w:name w:val="col0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btnok2">
    <w:name w:val="wbtnok2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btnbar1">
    <w:name w:val="zbtn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ext1">
    <w:name w:val="z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msn1">
    <w:name w:val="loginmsn1"/>
    <w:basedOn w:val="Normal"/>
    <w:qFormat/>
    <w:pPr>
      <w:widowControl/>
      <w:pBdr>
        <w:top w:val="single" w:sz="6" w:space="0" w:color="D7D7D7"/>
        <w:left w:val="single" w:sz="6" w:space="8" w:color="D7D7D7"/>
        <w:bottom w:val="single" w:sz="6" w:space="0" w:color="D7D7D7"/>
        <w:right w:val="single" w:sz="6" w:space="8" w:color="D7D7D7"/>
      </w:pBdr>
      <w:shd w:fill="EFEFEF" w:val="clear"/>
      <w:spacing w:lineRule="atLeast" w:line="39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desc1">
    <w:name w:val="contentdesc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31">
    <w:name w:val="btns3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follow1">
    <w:name w:val="cancelfollo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desc2">
    <w:name w:val="contentdesc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32">
    <w:name w:val="btns3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ok1">
    <w:name w:val="btn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cc1">
    <w:name w:val="btnc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4">
    <w:name w:val="box4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4">
    <w:name w:val="ln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5">
    <w:name w:val="box5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1">
    <w:name w:val="ti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03">
    <w:name w:val="col03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5">
    <w:name w:val="nbw-act5"/>
    <w:basedOn w:val="Normal"/>
    <w:qFormat/>
    <w:pPr>
      <w:widowControl/>
      <w:shd w:fill="FFFFDC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66CC"/>
      <w:kern w:val="0"/>
      <w:sz w:val="24"/>
      <w:szCs w:val="24"/>
      <w:u w:val="single"/>
    </w:rPr>
  </w:style>
  <w:style w:type="paragraph" w:styleId="Box6">
    <w:name w:val="box6"/>
    <w:basedOn w:val="Normal"/>
    <w:qFormat/>
    <w:pPr>
      <w:widowControl/>
      <w:pBdr>
        <w:top w:val="single" w:sz="6" w:space="3" w:color="AAAAAA"/>
        <w:left w:val="single" w:sz="6" w:space="8" w:color="AAAAAA"/>
        <w:bottom w:val="single" w:sz="6" w:space="3" w:color="AAAAAA"/>
        <w:right w:val="single" w:sz="6" w:space="8" w:color="AAAAAA"/>
      </w:pBdr>
      <w:shd w:fill="FFFFD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tfv1">
    <w:name w:val="nbw-tfv1"/>
    <w:basedOn w:val="Normal"/>
    <w:qFormat/>
    <w:pPr>
      <w:widowControl/>
      <w:spacing w:lineRule="atLeast" w:line="9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me1">
    <w:name w:val="nme1"/>
    <w:basedOn w:val="Normal"/>
    <w:qFormat/>
    <w:pPr>
      <w:widowControl/>
      <w:ind w:left="300"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k4">
    <w:name w:val="lnk4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1">
    <w:name w:val="nbw-wm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new1">
    <w:name w:val="icn-ne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1">
    <w:name w:val="box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1">
    <w:name w:val="boxr1"/>
    <w:basedOn w:val="Normal"/>
    <w:qFormat/>
    <w:pPr>
      <w:widowControl/>
      <w:pBdr>
        <w:top w:val="single" w:sz="36" w:space="0" w:color="CCCCCC"/>
        <w:left w:val="single" w:sz="36" w:space="0" w:color="CCCCCC"/>
        <w:bottom w:val="single" w:sz="36" w:space="0" w:color="CCCCCC"/>
        <w:right w:val="single" w:sz="36" w:space="0" w:color="CCCCCC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l1">
    <w:name w:val="tt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2">
    <w:name w:val="tx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pBdr>
        <w:bottom w:val="dashed" w:sz="6" w:space="0" w:color="E6E6E6"/>
      </w:pBdr>
      <w:spacing w:lineRule="atLeast" w:line="12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hkitem1">
    <w:name w:val="chkitem1"/>
    <w:basedOn w:val="Normal"/>
    <w:qFormat/>
    <w:pPr>
      <w:widowControl/>
      <w:spacing w:before="15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8">
    <w:name w:val="itm18"/>
    <w:basedOn w:val="Normal"/>
    <w:qFormat/>
    <w:pPr>
      <w:widowControl/>
      <w:spacing w:before="280" w:after="280"/>
      <w:ind w:right="150"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tm22">
    <w:name w:val="itm22"/>
    <w:basedOn w:val="Normal"/>
    <w:qFormat/>
    <w:pPr>
      <w:widowControl/>
      <w:spacing w:before="280" w:after="280"/>
      <w:ind w:right="150"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p1">
    <w:name w:val="st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pt1">
    <w:name w:val="stpt1"/>
    <w:basedOn w:val="Normal"/>
    <w:qFormat/>
    <w:pPr>
      <w:widowControl/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6">
    <w:name w:val="nbw-act6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1t1">
    <w:name w:val="nbw-wm1-t1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Ztbr1">
    <w:name w:val="ztbr1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vanish/>
      <w:color w:val="333333"/>
      <w:kern w:val="0"/>
      <w:sz w:val="18"/>
      <w:szCs w:val="18"/>
    </w:rPr>
  </w:style>
  <w:style w:type="paragraph" w:styleId="Nbwhtab1">
    <w:name w:val="nbw-htab1"/>
    <w:basedOn w:val="Normal"/>
    <w:qFormat/>
    <w:pPr>
      <w:widowControl/>
      <w:pBdr>
        <w:top w:val="single" w:sz="2" w:space="0" w:color="000000"/>
        <w:left w:val="single" w:sz="2" w:space="11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19">
    <w:name w:val="itm19"/>
    <w:basedOn w:val="Normal"/>
    <w:qFormat/>
    <w:pPr>
      <w:widowControl/>
      <w:pBdr>
        <w:top w:val="single" w:sz="2" w:space="0" w:color="000000"/>
        <w:left w:val="single" w:sz="6" w:space="6" w:color="000000"/>
        <w:bottom w:val="single" w:sz="2" w:space="0" w:color="000000"/>
        <w:right w:val="single" w:sz="6" w:space="6" w:color="000000"/>
      </w:pBdr>
      <w:spacing w:lineRule="atLeast" w:line="300"/>
      <w:ind w:lef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11">
    <w:name w:val="ln11"/>
    <w:basedOn w:val="Normal"/>
    <w:qFormat/>
    <w:pPr>
      <w:widowControl/>
      <w:spacing w:before="75" w:after="150"/>
      <w:ind w:left="150" w:right="150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e1">
    <w:name w:val="cas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01">
    <w:name w:val="ln0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tm1">
    <w:name w:val="bitm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tm1">
    <w:name w:val="pit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81">
    <w:name w:val="nbw-wm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p1">
    <w:name w:val="gr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tm20">
    <w:name w:val="itm2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2">
    <w:name w:val="ic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nk5">
    <w:name w:val="lnk5"/>
    <w:basedOn w:val="Normal"/>
    <w:qFormat/>
    <w:pPr>
      <w:widowControl/>
      <w:pBdr>
        <w:top w:val="single" w:sz="6" w:space="2" w:color="000000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5">
    <w:name w:val="ln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61">
    <w:name w:val="act6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3">
    <w:name w:val="itm23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e2">
    <w:name w:val="nme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4">
    <w:name w:val="itm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5">
    <w:name w:val="itm25"/>
    <w:basedOn w:val="Normal"/>
    <w:qFormat/>
    <w:pPr>
      <w:widowControl/>
      <w:shd w:fill="EEEEEE" w:val="clear"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2">
    <w:name w:val="select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Nbox1">
    <w:name w:val="nbox1"/>
    <w:basedOn w:val="Normal"/>
    <w:qFormat/>
    <w:pPr>
      <w:widowControl/>
      <w:spacing w:before="270" w:after="270"/>
      <w:ind w:left="270"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111">
    <w:name w:val="n111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ttl1">
    <w:name w:val="nttl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Iblock6">
    <w:name w:val="iblock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itm1">
    <w:name w:val="nitm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7">
    <w:name w:val="box7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itm2">
    <w:name w:val="nitm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d1">
    <w:name w:val="w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ct1">
    <w:name w:val="nact1"/>
    <w:basedOn w:val="Normal"/>
    <w:qFormat/>
    <w:pPr>
      <w:widowControl/>
      <w:spacing w:before="300" w:after="3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6">
    <w:name w:val="itm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ct2">
    <w:name w:val="nact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hide3">
    <w:name w:val="js-hid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Jsselected2">
    <w:name w:val="js-selected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8FAF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B3322"/>
      <w:kern w:val="0"/>
      <w:sz w:val="24"/>
      <w:szCs w:val="24"/>
    </w:rPr>
  </w:style>
  <w:style w:type="paragraph" w:styleId="Bd2">
    <w:name w:val="b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z1">
    <w:name w:val="resz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1">
    <w:name w:val="t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ess1">
    <w:name w:val="bles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om1">
    <w:name w:val="from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fc1">
    <w:name w:val="selectedf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dc112">
    <w:name w:val="_bd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2">
    <w:name w:val="tip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r1">
    <w:name w:val="tipr1"/>
    <w:basedOn w:val="Normal"/>
    <w:qFormat/>
    <w:pPr>
      <w:widowControl/>
      <w:shd w:fill="FFFFE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l1">
    <w:name w:val="tipl1"/>
    <w:basedOn w:val="Normal"/>
    <w:qFormat/>
    <w:pPr>
      <w:widowControl/>
      <w:shd w:fill="FFFFE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iew1">
    <w:name w:val="previe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p1">
    <w:name w:val="l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B3322"/>
      <w:kern w:val="0"/>
      <w:sz w:val="24"/>
      <w:szCs w:val="24"/>
    </w:rPr>
  </w:style>
  <w:style w:type="paragraph" w:styleId="Cnt9">
    <w:name w:val="c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n6">
    <w:name w:val="ln6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12">
    <w:name w:val="ln1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21">
    <w:name w:val="ln2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31">
    <w:name w:val="ln3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7">
    <w:name w:val="nbw-act7"/>
    <w:basedOn w:val="Normal"/>
    <w:qFormat/>
    <w:pPr>
      <w:widowControl/>
      <w:spacing w:before="300" w:after="75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0">
    <w:name w:val="cnt10"/>
    <w:basedOn w:val="Normal"/>
    <w:qFormat/>
    <w:pPr>
      <w:widowControl/>
      <w:spacing w:before="225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ft1">
    <w:name w:val="l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71">
    <w:name w:val="act7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m27">
    <w:name w:val="itm27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tp1">
    <w:name w:val="gt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wrap1">
    <w:name w:val="ssl-wra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Sslupld1">
    <w:name w:val="ssl-upld1"/>
    <w:basedOn w:val="Normal"/>
    <w:qFormat/>
    <w:pPr>
      <w:widowControl/>
      <w:spacing w:before="9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di2">
    <w:name w:val="upldi2"/>
    <w:basedOn w:val="Normal"/>
    <w:qFormat/>
    <w:pPr>
      <w:widowControl/>
      <w:pBdr>
        <w:top w:val="single" w:sz="6" w:space="8" w:color="E6E6E6"/>
        <w:left w:val="single" w:sz="2" w:space="0" w:color="E6E6E6"/>
        <w:bottom w:val="single" w:sz="6" w:space="8" w:color="E6E6E6"/>
        <w:right w:val="single" w:sz="2" w:space="0" w:color="E6E6E6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upldi1">
    <w:name w:val="js-upldi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n08121">
    <w:name w:val="icn0-8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hd w:fill="E2E2E2" w:val="clear"/>
      <w:spacing w:before="0" w:after="90"/>
      <w:ind w:right="-2100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2">
    <w:name w:val="pic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A9A9A9"/>
      <w:kern w:val="0"/>
      <w:sz w:val="18"/>
      <w:szCs w:val="18"/>
    </w:rPr>
  </w:style>
  <w:style w:type="paragraph" w:styleId="Ipts1">
    <w:name w:val="ipts1"/>
    <w:basedOn w:val="Normal"/>
    <w:qFormat/>
    <w:pPr>
      <w:widowControl/>
      <w:spacing w:before="280" w:after="280"/>
      <w:ind w:left="22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btns1">
    <w:name w:val="ssl-btns1"/>
    <w:basedOn w:val="Normal"/>
    <w:qFormat/>
    <w:pPr>
      <w:widowControl/>
      <w:shd w:fill="EEEEEE" w:val="clear"/>
      <w:spacing w:before="15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btn1">
    <w:name w:val="ssl-btn1"/>
    <w:basedOn w:val="Normal"/>
    <w:qFormat/>
    <w:pPr>
      <w:widowControl/>
      <w:spacing w:lineRule="atLeast" w:line="315" w:before="280" w:after="280"/>
      <w:ind w:right="75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slbtn2">
    <w:name w:val="ssl-btn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slchk1">
    <w:name w:val="ssl-chk1"/>
    <w:basedOn w:val="Normal"/>
    <w:qFormat/>
    <w:pPr>
      <w:widowControl/>
      <w:ind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iptsi1">
    <w:name w:val="ssl-iptsi1"/>
    <w:basedOn w:val="Normal"/>
    <w:qFormat/>
    <w:pPr>
      <w:widowControl/>
      <w:pBdr>
        <w:top w:val="single" w:sz="6" w:space="2" w:color="7F9DB9"/>
        <w:left w:val="single" w:sz="6" w:space="2" w:color="7F9DB9"/>
        <w:bottom w:val="single" w:sz="6" w:space="2" w:color="7F9DB9"/>
        <w:right w:val="single" w:sz="6" w:space="2" w:color="7F9DB9"/>
      </w:pBdr>
      <w:spacing w:before="280" w:after="280"/>
      <w:ind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lfc01">
    <w:name w:val="ssl-fc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Sslfc11">
    <w:name w:val="ssl-f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B7B7B"/>
      <w:kern w:val="0"/>
      <w:sz w:val="24"/>
      <w:szCs w:val="24"/>
    </w:rPr>
  </w:style>
  <w:style w:type="paragraph" w:styleId="Sslfc21">
    <w:name w:val="ssl-fc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CBCBC"/>
      <w:kern w:val="0"/>
      <w:sz w:val="24"/>
      <w:szCs w:val="24"/>
    </w:rPr>
  </w:style>
  <w:style w:type="paragraph" w:styleId="Sslfc31">
    <w:name w:val="ssl-fc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E50A2"/>
      <w:kern w:val="0"/>
      <w:sz w:val="24"/>
      <w:szCs w:val="24"/>
    </w:rPr>
  </w:style>
  <w:style w:type="paragraph" w:styleId="Sslfc41">
    <w:name w:val="ssl-fc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00400"/>
      <w:kern w:val="0"/>
      <w:sz w:val="24"/>
      <w:szCs w:val="24"/>
    </w:rPr>
  </w:style>
  <w:style w:type="paragraph" w:styleId="Filewi1">
    <w:name w:val="filew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3">
    <w:name w:val="pic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dtxt1">
    <w:name w:val="ldtx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411">
    <w:name w:val="nbw-wm3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l1">
    <w:name w:val="albsetl1"/>
    <w:basedOn w:val="Normal"/>
    <w:qFormat/>
    <w:pPr>
      <w:widowControl/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pacing w:before="280" w:after="280"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r1">
    <w:name w:val="albsetr1"/>
    <w:basedOn w:val="Normal"/>
    <w:qFormat/>
    <w:pPr>
      <w:widowControl/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r2">
    <w:name w:val="albsetr2"/>
    <w:basedOn w:val="Normal"/>
    <w:qFormat/>
    <w:pPr>
      <w:widowControl/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t1">
    <w:name w:val="albsett1"/>
    <w:basedOn w:val="Normal"/>
    <w:qFormat/>
    <w:pPr>
      <w:widowControl/>
      <w:shd w:fill="F3F3F3" w:val="clear"/>
      <w:spacing w:lineRule="atLeast" w:line="40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i1">
    <w:name w:val="albseti1"/>
    <w:basedOn w:val="Normal"/>
    <w:qFormat/>
    <w:pPr>
      <w:widowControl/>
      <w:pBdr>
        <w:bottom w:val="single" w:sz="6" w:space="3" w:color="E6E6E6"/>
      </w:pBdr>
      <w:spacing w:lineRule="atLeast" w:line="31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setimsg1">
    <w:name w:val="albseti-ms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11">
    <w:name w:val="th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21">
    <w:name w:val="th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31">
    <w:name w:val="th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41">
    <w:name w:val="th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6">
    <w:name w:val="sep6"/>
    <w:basedOn w:val="Normal"/>
    <w:qFormat/>
    <w:pPr>
      <w:widowControl/>
      <w:ind w:left="90" w:right="90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slalbsetmng1">
    <w:name w:val="ssl-albset-mng1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9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12">
    <w:name w:val="th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32">
    <w:name w:val="th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wm34111">
    <w:name w:val="nbw-wm34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t1">
    <w:name w:val="albaddt1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l1">
    <w:name w:val="albaddl1"/>
    <w:basedOn w:val="Normal"/>
    <w:qFormat/>
    <w:pPr>
      <w:widowControl/>
      <w:pBdr>
        <w:top w:val="single" w:sz="6" w:space="0" w:color="CECECE"/>
        <w:left w:val="single" w:sz="6" w:space="4" w:color="CECECE"/>
        <w:bottom w:val="single" w:sz="6" w:space="0" w:color="CECECE"/>
        <w:right w:val="single" w:sz="6" w:space="0" w:color="CECECE"/>
      </w:pBdr>
      <w:spacing w:before="280" w:after="280"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r1">
    <w:name w:val="albaddr1"/>
    <w:basedOn w:val="Normal"/>
    <w:qFormat/>
    <w:pPr>
      <w:widowControl/>
      <w:pBdr>
        <w:top w:val="single" w:sz="6" w:space="0" w:color="CECECE"/>
        <w:left w:val="single" w:sz="6" w:space="4" w:color="CECECE"/>
        <w:bottom w:val="single" w:sz="6" w:space="0" w:color="CECECE"/>
        <w:right w:val="single" w:sz="6" w:space="0" w:color="CECEC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addr2">
    <w:name w:val="albaddr2"/>
    <w:basedOn w:val="Normal"/>
    <w:qFormat/>
    <w:pPr>
      <w:widowControl/>
      <w:pBdr>
        <w:top w:val="single" w:sz="6" w:space="0" w:color="CECECE"/>
        <w:left w:val="single" w:sz="6" w:space="4" w:color="CECECE"/>
        <w:bottom w:val="single" w:sz="6" w:space="0" w:color="CECECE"/>
        <w:right w:val="single" w:sz="6" w:space="0" w:color="CECECE"/>
      </w:pBdr>
      <w:shd w:fill="F3F3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kg1">
    <w:name w:val="wk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ind w:left="1800" w:right="9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2">
    <w:name w:val="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I3">
    <w:name w:val="i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84E13"/>
      <w:kern w:val="0"/>
      <w:szCs w:val="21"/>
    </w:rPr>
  </w:style>
  <w:style w:type="paragraph" w:styleId="I4">
    <w:name w:val="i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84E13"/>
      <w:kern w:val="0"/>
      <w:szCs w:val="21"/>
    </w:rPr>
  </w:style>
  <w:style w:type="paragraph" w:styleId="Wkg2">
    <w:name w:val="wkg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c1">
    <w:name w:val="wc1"/>
    <w:basedOn w:val="Normal"/>
    <w:qFormat/>
    <w:pPr>
      <w:widowControl/>
      <w:ind w:left="450" w:righ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h1">
    <w:name w:val="b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1">
    <w:name w:val="c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r1">
    <w:name w:val="c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1">
    <w:name w:val="bc1"/>
    <w:basedOn w:val="Normal"/>
    <w:qFormat/>
    <w:pPr>
      <w:widowControl/>
      <w:ind w:left="240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cnt2">
    <w:name w:val="mcnt2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s1">
    <w:name w:val="acts1"/>
    <w:basedOn w:val="Normal"/>
    <w:qFormat/>
    <w:pPr>
      <w:widowControl/>
      <w:spacing w:lineRule="atLeast" w:line="300" w:before="0" w:after="5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ide1">
    <w:name w:val="phid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bitm2">
    <w:name w:val="nbw-bitm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8">
    <w:name w:val="title8"/>
    <w:basedOn w:val="Normal"/>
    <w:qFormat/>
    <w:pPr>
      <w:widowControl/>
      <w:spacing w:lineRule="atLeast" w:line="360" w:before="450" w:after="3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cnt1">
    <w:name w:val="tcnt1"/>
    <w:basedOn w:val="Normal"/>
    <w:qFormat/>
    <w:pPr>
      <w:widowControl/>
      <w:spacing w:before="0" w:after="150"/>
      <w:jc w:val="left"/>
    </w:pPr>
    <w:rPr>
      <w:rFonts w:ascii="微软雅黑" w:hAnsi="微软雅黑" w:eastAsia="微软雅黑" w:cs="宋体;SimSun"/>
      <w:kern w:val="0"/>
      <w:sz w:val="30"/>
      <w:szCs w:val="30"/>
    </w:rPr>
  </w:style>
  <w:style w:type="paragraph" w:styleId="Tdep2">
    <w:name w:val="tdep2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ar3">
    <w:name w:val="tbar3"/>
    <w:basedOn w:val="Normal"/>
    <w:qFormat/>
    <w:pPr>
      <w:widowControl/>
      <w:spacing w:lineRule="atLeast" w:line="360" w:before="75" w:after="75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ct2">
    <w:name w:val="bct2"/>
    <w:basedOn w:val="Normal"/>
    <w:qFormat/>
    <w:pPr>
      <w:widowControl/>
      <w:spacing w:before="225" w:after="22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uava2">
    <w:name w:val="muava2"/>
    <w:basedOn w:val="Normal"/>
    <w:qFormat/>
    <w:pPr>
      <w:widowControl/>
      <w:spacing w:before="75" w:after="0"/>
      <w:ind w:right="10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1">
    <w:name w:val="cite1"/>
    <w:basedOn w:val="Normal"/>
    <w:qFormat/>
    <w:pPr>
      <w:widowControl/>
      <w:spacing w:lineRule="atLeast" w:line="360" w:before="300" w:after="0"/>
      <w:ind w:left="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act8">
    <w:name w:val="nbw-act8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1">
    <w:name w:val="ads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ac1">
    <w:name w:val="tbac1"/>
    <w:basedOn w:val="Normal"/>
    <w:qFormat/>
    <w:pPr>
      <w:widowControl/>
      <w:spacing w:lineRule="atLeast" w:line="360" w:before="280" w:after="280"/>
      <w:ind w:left="9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l1">
    <w:name w:val="tb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r1">
    <w:name w:val="tbr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wrap1">
    <w:name w:val="nas-wrap1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sitm1">
    <w:name w:val="nas-itm1"/>
    <w:basedOn w:val="Normal"/>
    <w:qFormat/>
    <w:pPr>
      <w:widowControl/>
      <w:ind w:left="90" w:right="15" w:hanging="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Bcmimg1">
    <w:name w:val="bcmimg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p1">
    <w:name w:val="ptc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mi1">
    <w:name w:val="ptcmi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cmt1">
    <w:name w:val="ptcmt1"/>
    <w:basedOn w:val="Normal"/>
    <w:qFormat/>
    <w:pPr>
      <w:widowControl/>
      <w:spacing w:lineRule="atLeast" w:line="330"/>
      <w:ind w:left="-45" w:hanging="0"/>
      <w:jc w:val="left"/>
    </w:pPr>
    <w:rPr>
      <w:rFonts w:ascii="宋体;SimSun" w:hAnsi="宋体;SimSun" w:eastAsia="宋体;SimSun" w:cs="宋体;SimSun"/>
      <w:color w:val="444444"/>
      <w:kern w:val="0"/>
      <w:sz w:val="24"/>
      <w:szCs w:val="24"/>
    </w:rPr>
  </w:style>
  <w:style w:type="paragraph" w:styleId="Ptcmt21">
    <w:name w:val="ptcmt-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blog1">
    <w:name w:val="relate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11">
    <w:name w:val="cnt1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ogif1">
    <w:name w:val="nlogif1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4">
    <w:name w:val="nbw-fce4"/>
    <w:basedOn w:val="Normal"/>
    <w:qFormat/>
    <w:pPr>
      <w:widowControl/>
      <w:ind w:left="150" w:right="4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ght1">
    <w:name w:val="prigh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8">
    <w:name w:val="cwd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name1">
    <w:name w:val="vna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2">
    <w:name w:val="cnt12"/>
    <w:basedOn w:val="Normal"/>
    <w:qFormat/>
    <w:pPr>
      <w:widowControl/>
      <w:spacing w:before="150" w:after="150"/>
      <w:ind w:left="-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5">
    <w:name w:val="nbw-fce5"/>
    <w:basedOn w:val="Normal"/>
    <w:qFormat/>
    <w:pPr>
      <w:widowControl/>
      <w:ind w:left="165" w:right="16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502">
    <w:name w:val="nbw-f5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2">
    <w:name w:val="pleft2"/>
    <w:basedOn w:val="Normal"/>
    <w:qFormat/>
    <w:pPr>
      <w:widowControl/>
      <w:spacing w:before="0" w:after="15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ght2">
    <w:name w:val="pright2"/>
    <w:basedOn w:val="Normal"/>
    <w:qFormat/>
    <w:pPr>
      <w:widowControl/>
      <w:spacing w:before="0" w:after="150"/>
      <w:ind w:right="150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lineRule="atLeast" w:line="30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3">
    <w:name w:val="pleft3"/>
    <w:basedOn w:val="Normal"/>
    <w:qFormat/>
    <w:pPr>
      <w:widowControl/>
      <w:spacing w:before="0" w:after="15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ght3">
    <w:name w:val="pright3"/>
    <w:basedOn w:val="Normal"/>
    <w:qFormat/>
    <w:pPr>
      <w:widowControl/>
      <w:spacing w:before="0" w:after="150"/>
      <w:ind w:right="150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nb1">
    <w:name w:val="pnb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ublish1">
    <w:name w:val="publish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6">
    <w:name w:val="nbw-fce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d9">
    <w:name w:val="cwd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2">
    <w:name w:val="redt2"/>
    <w:basedOn w:val="Normal"/>
    <w:qFormat/>
    <w:pPr>
      <w:widowControl/>
      <w:spacing w:before="280" w:after="280"/>
      <w:ind w:left="9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log1">
    <w:name w:val="nolog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E1" w:val="clear"/>
      <w:spacing w:lineRule="atLeast" w:line="60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e2">
    <w:name w:val="cas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gl2">
    <w:name w:val="vgl2"/>
    <w:basedOn w:val="Normal"/>
    <w:qFormat/>
    <w:pPr>
      <w:widowControl/>
      <w:spacing w:before="120" w:after="120"/>
      <w:ind w:left="120" w:right="120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3">
    <w:name w:val="cnt1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14">
    <w:name w:val="cnt1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tcmt2">
    <w:name w:val="edt-cm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tcmt3">
    <w:name w:val="edt-cm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cc1">
    <w:name w:val="zbc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Jsfcurrent1">
    <w:name w:val="js-fcurr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ream1">
    <w:name w:val="dream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d1">
    <w:name w:val="cite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dif1">
    <w:name w:val="rdif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nt1">
    <w:name w:val="pnt1"/>
    <w:basedOn w:val="Normal"/>
    <w:qFormat/>
    <w:pPr>
      <w:widowControl/>
      <w:spacing w:lineRule="atLeast" w:line="36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lass1">
    <w:name w:val="pclass1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dcnt1">
    <w:name w:val="rdc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fce7">
    <w:name w:val="nbw-fce7"/>
    <w:basedOn w:val="Normal"/>
    <w:qFormat/>
    <w:pPr>
      <w:widowControl/>
      <w:ind w:left="75" w:righ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rb1">
    <w:name w:val="rrb1"/>
    <w:basedOn w:val="Normal"/>
    <w:qFormat/>
    <w:pPr>
      <w:widowControl/>
      <w:spacing w:lineRule="atLeast" w:line="330"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7">
    <w:name w:val="iblock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s2">
    <w:name w:val="ns2"/>
    <w:basedOn w:val="Normal"/>
    <w:qFormat/>
    <w:pPr>
      <w:widowControl/>
      <w:ind w:lef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5">
    <w:name w:val="cance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ancel6">
    <w:name w:val="cancel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7">
    <w:name w:val="cancel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8">
    <w:name w:val="cancel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w3">
    <w:name w:val="flw3"/>
    <w:basedOn w:val="Normal"/>
    <w:qFormat/>
    <w:pPr>
      <w:widowControl/>
      <w:pBdr>
        <w:top w:val="single" w:sz="6" w:space="5" w:color="B7B7B7"/>
        <w:left w:val="single" w:sz="6" w:space="6" w:color="B7B7B7"/>
        <w:bottom w:val="single" w:sz="6" w:space="5" w:color="B7B7B7"/>
        <w:right w:val="single" w:sz="6" w:space="6" w:color="B7B7B7"/>
      </w:pBdr>
      <w:shd w:fill="FEFCE4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Iblock8">
    <w:name w:val="iblock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ntesctf1">
    <w:name w:val="sntesctf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tmultiuserrole1">
    <w:name w:val="cmtmultiuserro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role1">
    <w:name w:val="selectro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3">
    <w:name w:val="ztx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dwn1">
    <w:name w:val="zdwn1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showlist1">
    <w:name w:val="js-showlist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2" w:space="0" w:color="AAAAAA"/>
        <w:right w:val="single" w:sz="6" w:space="0" w:color="AAAAAA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st1">
    <w:name w:val="zlst1"/>
    <w:basedOn w:val="Normal"/>
    <w:qFormat/>
    <w:pPr>
      <w:widowControl/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2">
    <w:name w:val="author2"/>
    <w:basedOn w:val="Normal"/>
    <w:qFormat/>
    <w:pPr>
      <w:widowControl/>
      <w:spacing w:before="280" w:after="280"/>
      <w:ind w:right="-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cntwrap1">
    <w:name w:val="multicntwra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cnt1">
    <w:name w:val="multicnt1"/>
    <w:basedOn w:val="Normal"/>
    <w:qFormat/>
    <w:pPr>
      <w:widowControl/>
      <w:spacing w:before="280" w:after="280"/>
      <w:ind w:left="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9">
    <w:name w:val="title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ep3">
    <w:name w:val="tdep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tachment1">
    <w:name w:val="attachment1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width1">
    <w:name w:val="awid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1">
    <w:name w:val="view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2">
    <w:name w:val="op2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1">
    <w:name w:val="m-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Gap1">
    <w:name w:val="gap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eastAsia="宋体;SimSun" w:cs="宋体;SimSun"/>
      <w:color w:val="ADADAD"/>
      <w:kern w:val="0"/>
      <w:sz w:val="24"/>
      <w:szCs w:val="24"/>
    </w:rPr>
  </w:style>
  <w:style w:type="paragraph" w:styleId="Suggesteditem11">
    <w:name w:val="suggesteditem11"/>
    <w:basedOn w:val="Normal"/>
    <w:qFormat/>
    <w:pPr>
      <w:widowControl/>
      <w:spacing w:lineRule="atLeast" w:line="360" w:before="75" w:after="75"/>
      <w:ind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uggesteditem21">
    <w:name w:val="suggesteditem2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Imgwrap11">
    <w:name w:val="imgwrap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itle1">
    <w:name w:val="b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7">
    <w:name w:val="sep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11">
    <w:name w:val="color11"/>
    <w:basedOn w:val="Normal"/>
    <w:qFormat/>
    <w:pPr>
      <w:widowControl/>
      <w:shd w:fill="B3786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21">
    <w:name w:val="color21"/>
    <w:basedOn w:val="Normal"/>
    <w:qFormat/>
    <w:pPr>
      <w:widowControl/>
      <w:shd w:fill="D2C1A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31">
    <w:name w:val="color31"/>
    <w:basedOn w:val="Normal"/>
    <w:qFormat/>
    <w:pPr>
      <w:widowControl/>
      <w:shd w:fill="D4664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41">
    <w:name w:val="color41"/>
    <w:basedOn w:val="Normal"/>
    <w:qFormat/>
    <w:pPr>
      <w:widowControl/>
      <w:shd w:fill="D28FA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51">
    <w:name w:val="color51"/>
    <w:basedOn w:val="Normal"/>
    <w:qFormat/>
    <w:pPr>
      <w:widowControl/>
      <w:shd w:fill="C84F5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hite1">
    <w:name w:val="wh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Imgtip1">
    <w:name w:val="imgtip1"/>
    <w:basedOn w:val="Normal"/>
    <w:qFormat/>
    <w:pPr>
      <w:widowControl/>
      <w:spacing w:before="30" w:after="30"/>
      <w:ind w:left="30" w:right="3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20"/>
      <w:szCs w:val="20"/>
    </w:rPr>
  </w:style>
  <w:style w:type="paragraph" w:styleId="Borderwrap1">
    <w:name w:val="borderwrap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sep1">
    <w:name w:val="hidsep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title1">
    <w:name w:val="srtitle1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Relategroup1">
    <w:name w:val="relategrou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vote1">
    <w:name w:val="blogv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8">
    <w:name w:val="sep8"/>
    <w:basedOn w:val="Normal"/>
    <w:qFormat/>
    <w:pPr>
      <w:widowControl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title1">
    <w:name w:val="vtitle1"/>
    <w:basedOn w:val="Normal"/>
    <w:qFormat/>
    <w:pPr>
      <w:widowControl/>
      <w:spacing w:before="225" w:after="225"/>
      <w:ind w:left="-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oleview1">
    <w:name w:val="rolevie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9">
    <w:name w:val="iblock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tions1">
    <w:name w:val="options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ole1">
    <w:name w:val="role1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s2">
    <w:name w:val="acts2"/>
    <w:basedOn w:val="Normal"/>
    <w:qFormat/>
    <w:pPr>
      <w:widowControl/>
      <w:spacing w:lineRule="atLeast" w:line="390"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pt1">
    <w:name w:val="leftpt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2">
    <w:name w:val="view2"/>
    <w:basedOn w:val="Normal"/>
    <w:qFormat/>
    <w:pPr>
      <w:widowControl/>
      <w:spacing w:before="280" w:after="280"/>
      <w:ind w:left="75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vote1">
    <w:name w:val="fv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04">
    <w:name w:val="col04"/>
    <w:basedOn w:val="Normal"/>
    <w:qFormat/>
    <w:pPr>
      <w:widowControl/>
      <w:spacing w:lineRule="atLeast" w:line="300" w:before="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13">
    <w:name w:val="col13"/>
    <w:basedOn w:val="Normal"/>
    <w:qFormat/>
    <w:pPr>
      <w:widowControl/>
      <w:shd w:fill="EAEAEA" w:val="clear"/>
      <w:spacing w:lineRule="atLeast" w:line="2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10">
    <w:name w:val="iblock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vr1">
    <w:name w:val="zcv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hnt1">
    <w:name w:val="zhnt1"/>
    <w:basedOn w:val="Normal"/>
    <w:qFormat/>
    <w:pPr>
      <w:widowControl/>
      <w:shd w:fill="FFFFAE" w:val="clear"/>
      <w:spacing w:before="280" w:after="280"/>
      <w:jc w:val="left"/>
    </w:pPr>
    <w:rPr>
      <w:rFonts w:ascii="宋体;SimSun" w:hAnsi="宋体;SimSun" w:eastAsia="宋体;SimSun" w:cs="宋体;SimSun"/>
      <w:vanish/>
      <w:color w:val="000000"/>
      <w:kern w:val="0"/>
      <w:sz w:val="24"/>
      <w:szCs w:val="24"/>
    </w:rPr>
  </w:style>
  <w:style w:type="paragraph" w:styleId="Ztbr2">
    <w:name w:val="ztbr2"/>
    <w:basedOn w:val="Normal"/>
    <w:qFormat/>
    <w:pPr>
      <w:widowControl/>
      <w:shd w:fill="5E9FF7" w:val="clear"/>
      <w:spacing w:lineRule="atLeast" w:line="450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Zttl1">
    <w:name w:val="ztt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1">
    <w:name w:val="zcl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nt1">
    <w:name w:val="zc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ext2">
    <w:name w:val="zex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cls2">
    <w:name w:val="zcls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cls3">
    <w:name w:val="zcls3"/>
    <w:basedOn w:val="Normal"/>
    <w:qFormat/>
    <w:pPr>
      <w:widowControl/>
      <w:spacing w:before="280" w:after="280"/>
      <w:ind w:firstLine="7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br3">
    <w:name w:val="ztbr3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act1">
    <w:name w:val="zact1"/>
    <w:basedOn w:val="Normal"/>
    <w:qFormat/>
    <w:pPr>
      <w:widowControl/>
      <w:spacing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4">
    <w:name w:val="ztx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2">
    <w:name w:val="zbt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Zbtnok1">
    <w:name w:val="zbtn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Zbtncc1">
    <w:name w:val="zbtncc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om2">
    <w:name w:val="zcom2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se1">
    <w:name w:val="zcs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1">
    <w:name w:val="zitm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9001">
    <w:name w:val="js-zhvr-9001"/>
    <w:basedOn w:val="Normal"/>
    <w:qFormat/>
    <w:pPr>
      <w:widowControl/>
      <w:shd w:fill="316AC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11">
    <w:name w:val="iblock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s11">
    <w:name w:val="fs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w11">
    <w:name w:val="fw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Zcvr2">
    <w:name w:val="zcv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hnt2">
    <w:name w:val="zhnt2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宋体;SimSun" w:hAnsi="宋体;SimSun" w:eastAsia="宋体;SimSun" w:cs="宋体;SimSun"/>
      <w:vanish/>
      <w:color w:val="000000"/>
      <w:kern w:val="0"/>
      <w:sz w:val="24"/>
      <w:szCs w:val="24"/>
    </w:rPr>
  </w:style>
  <w:style w:type="paragraph" w:styleId="Showhint01">
    <w:name w:val="showhint-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11">
    <w:name w:val="showhint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21">
    <w:name w:val="showhint-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31">
    <w:name w:val="showhint-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ypeicon1">
    <w:name w:val="typeicon1"/>
    <w:basedOn w:val="Normal"/>
    <w:qFormat/>
    <w:pPr>
      <w:widowControl/>
      <w:spacing w:lineRule="atLeast" w:line="375"/>
      <w:ind w:left="225" w:right="150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2">
    <w:name w:val="loading2"/>
    <w:basedOn w:val="Normal"/>
    <w:qFormat/>
    <w:pPr>
      <w:widowControl/>
      <w:spacing w:lineRule="atLeast" w:line="375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right1">
    <w:name w:val="bg_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hint1">
    <w:name w:val="txthin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hintbg1">
    <w:name w:val="showhint-b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br4">
    <w:name w:val="ztbr4"/>
    <w:basedOn w:val="Normal"/>
    <w:qFormat/>
    <w:pPr>
      <w:widowControl/>
      <w:shd w:fill="5E9FF7" w:val="clear"/>
      <w:spacing w:lineRule="atLeast" w:line="450"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Zttl2">
    <w:name w:val="ztt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4">
    <w:name w:val="zcl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nt2">
    <w:name w:val="zc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ext3">
    <w:name w:val="zex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indow1">
    <w:name w:val="nbwindow1"/>
    <w:basedOn w:val="Normal"/>
    <w:qFormat/>
    <w:pPr>
      <w:widowControl/>
      <w:pBdr>
        <w:top w:val="single" w:sz="6" w:space="0" w:color="BEB8AB"/>
        <w:left w:val="single" w:sz="6" w:space="0" w:color="BEB8AB"/>
        <w:bottom w:val="single" w:sz="6" w:space="0" w:color="BEB8AB"/>
        <w:right w:val="single" w:sz="6" w:space="0" w:color="BEB8AB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Jshide4">
    <w:name w:val="js-hid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ttl3">
    <w:name w:val="ztt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xtclose1">
    <w:name w:val="txtclose1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5">
    <w:name w:val="zcls5"/>
    <w:basedOn w:val="Normal"/>
    <w:qFormat/>
    <w:pPr>
      <w:widowControl/>
      <w:spacing w:lineRule="atLeast" w:line="270" w:before="280" w:after="280"/>
      <w:ind w:firstLine="30"/>
      <w:jc w:val="left"/>
    </w:pPr>
    <w:rPr>
      <w:rFonts w:ascii="宋体;SimSun" w:hAnsi="宋体;SimSun" w:eastAsia="宋体;SimSun" w:cs="宋体;SimSun"/>
      <w:color w:val="646464"/>
      <w:kern w:val="0"/>
      <w:sz w:val="24"/>
      <w:szCs w:val="24"/>
    </w:rPr>
  </w:style>
  <w:style w:type="paragraph" w:styleId="Zclshover1">
    <w:name w:val="zclshov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E9E1"/>
      <w:kern w:val="0"/>
      <w:sz w:val="24"/>
      <w:szCs w:val="24"/>
    </w:rPr>
  </w:style>
  <w:style w:type="paragraph" w:styleId="Zclsmousedown1">
    <w:name w:val="zclsmousedow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D9CB"/>
      <w:kern w:val="0"/>
      <w:sz w:val="24"/>
      <w:szCs w:val="24"/>
    </w:rPr>
  </w:style>
  <w:style w:type="paragraph" w:styleId="Ztbr5">
    <w:name w:val="ztbr5"/>
    <w:basedOn w:val="Normal"/>
    <w:qFormat/>
    <w:pPr>
      <w:widowControl/>
      <w:spacing w:lineRule="atLeast" w:line="34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act2">
    <w:name w:val="zact2"/>
    <w:basedOn w:val="Normal"/>
    <w:qFormat/>
    <w:pPr>
      <w:widowControl/>
      <w:spacing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5">
    <w:name w:val="ztx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bar2">
    <w:name w:val="zbtnbar2"/>
    <w:basedOn w:val="Normal"/>
    <w:qFormat/>
    <w:pPr>
      <w:widowControl/>
      <w:shd w:fill="EEEEEE" w:val="clear"/>
      <w:spacing w:lineRule="atLeast" w:line="46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3">
    <w:name w:val="zbtn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Zbtnok2">
    <w:name w:val="zbtnok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Zbtncc2">
    <w:name w:val="zbtncc2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btnbar1">
    <w:name w:val="nbwinbtnbar1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btn1">
    <w:name w:val="nbwinbtn1"/>
    <w:basedOn w:val="Normal"/>
    <w:qFormat/>
    <w:pPr>
      <w:widowControl/>
      <w:spacing w:lineRule="atLeast" w:line="300"/>
      <w:ind w:left="150"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bwinclear1">
    <w:name w:val="nbwinclea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hide1">
    <w:name w:val="nbwinhid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inascard1">
    <w:name w:val="nbwinasc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ls6">
    <w:name w:val="zcl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tbr6">
    <w:name w:val="ztbr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cnt3">
    <w:name w:val="zc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bar3">
    <w:name w:val="zbtnba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bwinlogin1">
    <w:name w:val="nbwinlog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bwinloginreg1">
    <w:name w:val="nbwinloginreg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om3">
    <w:name w:val="zcom3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se2">
    <w:name w:val="zcs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2">
    <w:name w:val="zitm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9002">
    <w:name w:val="js-zhvr-9002"/>
    <w:basedOn w:val="Normal"/>
    <w:qFormat/>
    <w:pPr>
      <w:widowControl/>
      <w:shd w:fill="316AC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3">
    <w:name w:val="zitm3"/>
    <w:basedOn w:val="Normal"/>
    <w:qFormat/>
    <w:pPr>
      <w:widowControl/>
      <w:pBdr>
        <w:top w:val="single" w:sz="6" w:space="0" w:color="E5E5E1"/>
        <w:left w:val="single" w:sz="6" w:space="0" w:color="E5E5E1"/>
        <w:bottom w:val="single" w:sz="6" w:space="0" w:color="E5E5E1"/>
        <w:right w:val="single" w:sz="6" w:space="0" w:color="E5E5E1"/>
      </w:pBdr>
      <w:ind w:left="-15" w:firstLine="30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4">
    <w:name w:val="zitm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15" w:firstLine="30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1101">
    <w:name w:val="js-zhvr-11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lineRule="atLeast" w:line="9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prv1">
    <w:name w:val="zprv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box1">
    <w:name w:val="zi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5">
    <w:name w:val="zit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6">
    <w:name w:val="zitm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pgr1">
    <w:name w:val="zpgr1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tag1">
    <w:name w:val="zta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sep1">
    <w:name w:val="zsep1"/>
    <w:basedOn w:val="Normal"/>
    <w:qFormat/>
    <w:pPr>
      <w:widowControl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dsab3071">
    <w:name w:val="js-zdsab-30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77777"/>
      <w:kern w:val="0"/>
      <w:sz w:val="24"/>
      <w:szCs w:val="24"/>
    </w:rPr>
  </w:style>
  <w:style w:type="paragraph" w:styleId="Zbrd1">
    <w:name w:val="zbrd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gp1">
    <w:name w:val="zbg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cnt4">
    <w:name w:val="zcn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tn4">
    <w:name w:val="zbtn4"/>
    <w:basedOn w:val="Normal"/>
    <w:qFormat/>
    <w:pPr>
      <w:widowControl/>
      <w:spacing w:lineRule="atLeast" w:line="45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ok1">
    <w:name w:val="zbok1"/>
    <w:basedOn w:val="Normal"/>
    <w:qFormat/>
    <w:pPr>
      <w:widowControl/>
      <w:spacing w:before="6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fce1">
    <w:name w:val="zf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vcd1">
    <w:name w:val="zvcd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msg3">
    <w:name w:val="zmsg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cn1">
    <w:name w:val="zi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g1">
    <w:name w:val="fr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vanish/>
      <w:kern w:val="0"/>
      <w:sz w:val="24"/>
      <w:szCs w:val="24"/>
    </w:rPr>
  </w:style>
  <w:style w:type="paragraph" w:styleId="Iblock12">
    <w:name w:val="iblock12"/>
    <w:basedOn w:val="Normal"/>
    <w:qFormat/>
    <w:pPr>
      <w:widowControl/>
      <w:spacing w:lineRule="atLeast" w:line="3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Pgi1">
    <w:name w:val="pgi1"/>
    <w:basedOn w:val="Normal"/>
    <w:qFormat/>
    <w:pPr>
      <w:widowControl/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hvr2581">
    <w:name w:val="js-zhvr-2581"/>
    <w:basedOn w:val="Normal"/>
    <w:qFormat/>
    <w:pPr>
      <w:widowControl/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zslt9871">
    <w:name w:val="js-zslt-98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rg2">
    <w:name w:val="fr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gn1">
    <w:name w:val="fg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p1">
    <w:name w:val="fg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g3">
    <w:name w:val="frg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block13">
    <w:name w:val="iblock1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xt6">
    <w:name w:val="ztxt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dwn2">
    <w:name w:val="zdwn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st2">
    <w:name w:val="zlst2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7">
    <w:name w:val="zitm7"/>
    <w:basedOn w:val="Normal"/>
    <w:qFormat/>
    <w:pPr>
      <w:widowControl/>
      <w:shd w:fill="FFFFFF" w:val="clear"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itm8">
    <w:name w:val="zitm8"/>
    <w:basedOn w:val="Normal"/>
    <w:qFormat/>
    <w:pPr>
      <w:widowControl/>
      <w:shd w:fill="002080" w:val="clear"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Jszhvr9101">
    <w:name w:val="js-zhvr-9101"/>
    <w:basedOn w:val="Normal"/>
    <w:qFormat/>
    <w:pPr>
      <w:widowControl/>
      <w:shd w:fill="002080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Zbtnbar4">
    <w:name w:val="zbtnba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ox8">
    <w:name w:val="box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wrap2">
    <w:name w:val="imgwra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6600"/>
      <w:kern w:val="0"/>
      <w:szCs w:val="21"/>
    </w:rPr>
  </w:style>
  <w:style w:type="paragraph" w:styleId="Box9">
    <w:name w:val="box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3">
    <w:name w:val="selected3"/>
    <w:basedOn w:val="Normal"/>
    <w:qFormat/>
    <w:pPr>
      <w:widowControl/>
      <w:shd w:fill="ECECE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tem2">
    <w:name w:val="groupite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icon2">
    <w:name w:val="groupicon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name2">
    <w:name w:val="groupname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5872A7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0:00Z</dcterms:created>
  <dc:creator>hongkailiang</dc:creator>
  <dc:description/>
  <cp:keywords/>
  <dc:language>en-US</dc:language>
  <cp:lastModifiedBy>hongkailiang</cp:lastModifiedBy>
  <dcterms:modified xsi:type="dcterms:W3CDTF">2011-04-12T02:06:00Z</dcterms:modified>
  <cp:revision>1</cp:revision>
  <dc:subject/>
  <dc:title/>
</cp:coreProperties>
</file>